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9"/>
          <w:szCs w:val="29"/>
        </w:rPr>
      </w:pPr>
      <w:r>
        <w:rPr>
          <w:rFonts w:eastAsia="CG Times (Scalable)" w:cs="CG Times (Scalable)" w:ascii="CG Times (Scalable)" w:hAnsi="CG Times (Scalable)"/>
          <w:b/>
          <w:bCs/>
          <w:color w:val="000000"/>
          <w:sz w:val="29"/>
          <w:szCs w:val="29"/>
        </w:rPr>
        <w:t>CIVIL TECHNOLOGY</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CHEME OF STU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IRST YEAR</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tab/>
        <w:t>P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 </w:t>
        <w:tab/>
        <w:t>111</w:t>
        <w:tab/>
        <w:t>Islamiat &amp; Pak Studies</w:t>
        <w:tab/>
        <w:tab/>
        <w:tab/>
        <w:tab/>
        <w:t>1</w:t>
        <w:tab/>
        <w:t>0</w:t>
        <w:tab/>
        <w:t>1</w:t>
        <w:tab/>
        <w:t>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g </w:t>
        <w:tab/>
        <w:t>112</w:t>
        <w:tab/>
        <w:t>English</w:t>
        <w:tab/>
        <w:tab/>
        <w:tab/>
        <w:tab/>
        <w:tab/>
        <w:tab/>
        <w:t>2</w:t>
        <w:tab/>
        <w:t>0</w:t>
        <w:tab/>
        <w:t>2</w:t>
        <w:tab/>
        <w:t>10</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ath </w:t>
        <w:tab/>
        <w:t>113</w:t>
        <w:tab/>
        <w:t>Applied Mathematics-I</w:t>
        <w:tab/>
        <w:tab/>
        <w:tab/>
        <w:tab/>
        <w:t>3</w:t>
        <w:tab/>
        <w:t>0</w:t>
        <w:tab/>
        <w:t>3</w:t>
        <w:tab/>
        <w:t>1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h </w:t>
        <w:tab/>
        <w:t>112</w:t>
        <w:tab/>
        <w:t>Applied Chemistry</w:t>
        <w:tab/>
        <w:tab/>
        <w:tab/>
        <w:tab/>
        <w:tab/>
        <w:t>1</w:t>
        <w:tab/>
        <w:t>3</w:t>
        <w:tab/>
        <w:t>2</w:t>
        <w:tab/>
        <w:t>1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hy </w:t>
        <w:tab/>
        <w:t>122</w:t>
        <w:tab/>
        <w:t>Applied Physics</w:t>
        <w:tab/>
        <w:tab/>
        <w:tab/>
        <w:tab/>
        <w:tab/>
        <w:t>1</w:t>
        <w:tab/>
        <w:t>3</w:t>
        <w:tab/>
        <w:t>2</w:t>
        <w:tab/>
        <w:t>25</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hop </w:t>
        <w:tab/>
        <w:t>162</w:t>
        <w:tab/>
        <w:t>Workshop Practice</w:t>
        <w:tab/>
        <w:tab/>
        <w:tab/>
        <w:tab/>
        <w:tab/>
        <w:t>0</w:t>
        <w:tab/>
        <w:t>6</w:t>
        <w:tab/>
        <w:t>2</w:t>
        <w:tab/>
        <w:t>3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114</w:t>
        <w:tab/>
        <w:t>Surveying-I</w:t>
        <w:tab/>
        <w:tab/>
        <w:tab/>
        <w:tab/>
        <w:tab/>
        <w:tab/>
        <w:t>2</w:t>
        <w:tab/>
        <w:t>6</w:t>
        <w:tab/>
        <w:t>4</w:t>
        <w:tab/>
        <w:t>34</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123</w:t>
        <w:tab/>
        <w:t>Construction-I</w:t>
        <w:tab/>
        <w:tab/>
        <w:tab/>
        <w:tab/>
        <w:tab/>
        <w:t>2</w:t>
        <w:tab/>
        <w:t>3</w:t>
        <w:tab/>
        <w:t>3</w:t>
        <w:tab/>
        <w:t>4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133</w:t>
        <w:tab/>
        <w:t>Civil Drafting-I</w:t>
        <w:tab/>
        <w:tab/>
        <w:tab/>
        <w:tab/>
        <w:tab/>
        <w:t>1</w:t>
        <w:tab/>
        <w:t>6</w:t>
        <w:tab/>
        <w:t>3</w:t>
        <w:tab/>
        <w:t>50</w:t>
      </w:r>
    </w:p>
    <w:p>
      <w:pPr>
        <w:pStyle w:val="Normal"/>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 o t a l</w:t>
        <w:tab/>
        <w:tab/>
        <w:tab/>
        <w:tab/>
        <w:tab/>
        <w:tab/>
        <w:t>13</w:t>
        <w:tab/>
        <w:t>27</w:t>
        <w:tab/>
        <w:t>2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COND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w:t>
        <w:tab/>
        <w:t>211</w:t>
        <w:tab/>
        <w:t>Islamiat/Pak Studies</w:t>
        <w:tab/>
        <w:tab/>
        <w:tab/>
        <w:tab/>
        <w:tab/>
        <w:t>1</w:t>
        <w:tab/>
        <w:t>0</w:t>
        <w:tab/>
        <w:t>1</w:t>
        <w:tab/>
        <w:t>5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ath </w:t>
        <w:tab/>
        <w:t>212</w:t>
        <w:tab/>
        <w:t>Applied Mathematics-II</w:t>
        <w:tab/>
        <w:tab/>
        <w:tab/>
        <w:tab/>
        <w:t>2</w:t>
        <w:tab/>
        <w:t>0</w:t>
        <w:tab/>
        <w:t>2</w:t>
        <w:tab/>
        <w:t>6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w:t>
        <w:tab/>
        <w:t>122</w:t>
        <w:tab/>
        <w:t>Computer Applications</w:t>
        <w:tab/>
        <w:tab/>
        <w:tab/>
        <w:tab/>
        <w:t>1</w:t>
        <w:tab/>
        <w:t>3</w:t>
        <w:tab/>
        <w:t>2</w:t>
        <w:tab/>
        <w:t>7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12</w:t>
        <w:tab/>
        <w:t>Public Health Engineering-I</w:t>
        <w:tab/>
        <w:tab/>
        <w:tab/>
        <w:tab/>
        <w:t>1</w:t>
        <w:tab/>
        <w:t>3</w:t>
        <w:tab/>
        <w:t>2</w:t>
        <w:tab/>
        <w:t>7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24</w:t>
        <w:tab/>
        <w:t>Surveying-II</w:t>
        <w:tab/>
        <w:tab/>
        <w:tab/>
        <w:tab/>
        <w:tab/>
        <w:tab/>
        <w:t>2</w:t>
        <w:tab/>
        <w:t>6</w:t>
        <w:tab/>
        <w:t>4</w:t>
        <w:tab/>
        <w:t>8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33</w:t>
        <w:tab/>
        <w:t>Construction-II</w:t>
        <w:tab/>
        <w:tab/>
        <w:tab/>
        <w:tab/>
        <w:tab/>
        <w:t>2</w:t>
        <w:tab/>
        <w:t>3</w:t>
        <w:tab/>
        <w:t>3</w:t>
        <w:tab/>
        <w:t>8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43</w:t>
        <w:tab/>
        <w:t>Civil Drafting-II</w:t>
        <w:tab/>
        <w:tab/>
        <w:tab/>
        <w:tab/>
        <w:tab/>
        <w:t>1</w:t>
        <w:tab/>
        <w:t>6</w:t>
        <w:tab/>
        <w:t>3</w:t>
        <w:tab/>
        <w:t>9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53</w:t>
        <w:tab/>
        <w:t>Mechanics of Structures</w:t>
        <w:tab/>
        <w:tab/>
        <w:tab/>
        <w:tab/>
        <w:t>2</w:t>
        <w:tab/>
        <w:t>3</w:t>
        <w:tab/>
        <w:t>3</w:t>
        <w:tab/>
        <w:t>10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262</w:t>
        <w:tab/>
        <w:t>Quantity Surveying-I</w:t>
        <w:tab/>
        <w:tab/>
        <w:tab/>
        <w:tab/>
        <w:tab/>
        <w:t>1</w:t>
        <w:tab/>
        <w:t>3</w:t>
        <w:tab/>
        <w:t>2</w:t>
        <w:tab/>
        <w:t>110</w:t>
      </w:r>
    </w:p>
    <w:p>
      <w:pPr>
        <w:pStyle w:val="Normal"/>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 o t a l</w:t>
        <w:tab/>
        <w:tab/>
        <w:tab/>
        <w:tab/>
        <w:tab/>
        <w:tab/>
        <w:t>13</w:t>
        <w:tab/>
        <w:t>27</w:t>
        <w:tab/>
        <w:t>2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IRD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w:t>
        <w:tab/>
        <w:t>311</w:t>
        <w:tab/>
        <w:t>Islamiat &amp; Pak Studies</w:t>
        <w:tab/>
        <w:tab/>
        <w:tab/>
        <w:tab/>
        <w:t>1</w:t>
        <w:tab/>
        <w:t>0</w:t>
        <w:tab/>
        <w:t>1</w:t>
        <w:tab/>
        <w:t>115</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12</w:t>
        <w:tab/>
        <w:t>Project Management</w:t>
        <w:tab/>
        <w:tab/>
        <w:tab/>
        <w:tab/>
        <w:tab/>
        <w:t>2</w:t>
        <w:tab/>
        <w:t>0</w:t>
        <w:tab/>
        <w:t>2</w:t>
        <w:tab/>
        <w:t>12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22</w:t>
        <w:tab/>
        <w:t>Quantity Surveying-II</w:t>
        <w:tab/>
        <w:tab/>
        <w:tab/>
        <w:tab/>
        <w:t>0</w:t>
        <w:tab/>
        <w:t>6</w:t>
        <w:tab/>
        <w:t>2</w:t>
        <w:tab/>
        <w:t>12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33</w:t>
        <w:tab/>
        <w:t>Public Health Engineering-II</w:t>
        <w:tab/>
        <w:tab/>
        <w:tab/>
        <w:t>2</w:t>
        <w:tab/>
        <w:t>3</w:t>
        <w:tab/>
        <w:t>3</w:t>
        <w:tab/>
        <w:t>12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44</w:t>
        <w:tab/>
        <w:t xml:space="preserve">Hydraulics &amp; Irrigation </w:t>
        <w:tab/>
        <w:tab/>
        <w:tab/>
        <w:tab/>
        <w:t>3</w:t>
        <w:tab/>
        <w:t>3</w:t>
        <w:tab/>
        <w:t>4</w:t>
        <w:tab/>
        <w:t>13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53</w:t>
        <w:tab/>
        <w:t>Railways, Docks, Harbors and Bridges</w:t>
        <w:tab/>
        <w:tab/>
        <w:t>2</w:t>
        <w:tab/>
        <w:t>3</w:t>
        <w:tab/>
        <w:t>3</w:t>
        <w:tab/>
        <w:t>14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64</w:t>
        <w:tab/>
        <w:t xml:space="preserve">Concrete Technology and RCC Design </w:t>
        <w:tab/>
        <w:tab/>
        <w:t>3</w:t>
        <w:tab/>
        <w:t>3</w:t>
        <w:tab/>
        <w:t xml:space="preserve">4 </w:t>
        <w:tab/>
        <w:t>15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73</w:t>
        <w:tab/>
        <w:t>Soil Mechanics, Highways and Airports</w:t>
        <w:tab/>
        <w:tab/>
        <w:t>2</w:t>
        <w:tab/>
        <w:t>3</w:t>
        <w:tab/>
        <w:t>3</w:t>
        <w:tab/>
        <w:t>16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T </w:t>
        <w:tab/>
        <w:t>381</w:t>
        <w:tab/>
        <w:t>Civil Engineering Project</w:t>
        <w:tab/>
        <w:tab/>
        <w:tab/>
        <w:tab/>
        <w:t>0</w:t>
        <w:tab/>
        <w:t>3</w:t>
        <w:tab/>
        <w:t>1</w:t>
        <w:tab/>
        <w:t>171</w:t>
      </w:r>
    </w:p>
    <w:p>
      <w:pPr>
        <w:pStyle w:val="Normal"/>
        <w:bidi w:val="0"/>
        <w:spacing w:lineRule="auto" w:line="240" w:before="0" w:after="0"/>
        <w:ind w:left="0" w:right="0" w:firstLine="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 o t a l</w:t>
        <w:tab/>
        <w:tab/>
        <w:tab/>
        <w:tab/>
        <w:tab/>
        <w:tab/>
        <w:t>15</w:t>
        <w:tab/>
        <w:t>24</w:t>
        <w:tab/>
        <w:t>23</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112</w:t>
        <w:tab/>
        <w:t>ENGLIS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64</w:t>
        <w:tab/>
        <w:t>T  P  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0 </w:t>
        <w:tab/>
        <w:t>2  0  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t the end of the course, the students will be equipped with cognitive skill to enable them to present facts in a systematic and logical manner to meet the language demands of dynamic field of commerce and industry for functional day-to-day use and will inculcate skills of reading, writing and comprehens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LISH PAPER "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tab/>
        <w:t>PROSE/TEX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1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First eight essays of Intermediate English Book-II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 xml:space="preserve">CLOZE TEST </w:t>
        <w:tab/>
        <w:t>4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 passage comprising 50-100 words will be selected from the text. Every 11th word or any word for that matter will be omitted. The number of missing word will range between 5-10. The chosen word may or may not be the one used in the text, but it should be an appropriate wo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LISH PAPER "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GRAMM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26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entence Structu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ens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rts of speec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unct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Change of Narr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 xml:space="preserve">One word for several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Words often confused</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4.</w:t>
        <w:tab/>
        <w:t>COMPOSI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Letters/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Job application lett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For character certificate/for grant of scholarship</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elegrams, Cablegrams and Radiograms, Telexes, Facsimil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ssay wri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Technical Education, Science and Our life, Computers, Environmental Pollution, Duties of a Student.</w:t>
      </w:r>
    </w:p>
    <w:p>
      <w:pPr>
        <w:pStyle w:val="Normal"/>
        <w:bidi w:val="0"/>
        <w:spacing w:lineRule="auto" w:line="240" w:before="0" w:after="0"/>
        <w:ind w:left="0" w:right="0" w:hanging="0"/>
        <w:jc w:val="right"/>
        <w:rPr/>
      </w:pPr>
      <w:r>
        <w:rPr>
          <w:rFonts w:eastAsia="CG Times (Scalable)" w:cs="CG Times (Scalable)" w:ascii="CG Times (Scalable)" w:hAnsi="CG Times (Scalable)"/>
          <w:b/>
          <w:bCs/>
          <w:color w:val="000000"/>
          <w:sz w:val="24"/>
          <w:szCs w:val="24"/>
        </w:rPr>
        <w:t>4</w:t>
      </w:r>
      <w:r>
        <w:rPr>
          <w:rFonts w:eastAsia="CG Times (Scalable)" w:cs="CG Times (Scalable)" w:ascii="CG Times (Scalable)" w:hAnsi="CG Times (Scalable)"/>
          <w:b/>
          <w:bCs/>
          <w:color w:val="000000"/>
          <w:sz w:val="24"/>
          <w:szCs w:val="24"/>
        </w:rPr>
        <w:t xml:space="preserve">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5.</w:t>
        <w:tab/>
        <w:t>TRANSLATION</w:t>
      </w:r>
      <w:r>
        <w:rPr>
          <w:rFonts w:eastAsia="CG Times (Scalable)" w:cs="CG Times (Scalable)" w:ascii="CG Times (Scalable)" w:hAnsi="CG Times (Scalable)"/>
          <w:color w:val="000000"/>
          <w:sz w:val="24"/>
          <w:szCs w:val="24"/>
        </w:rPr>
        <w:t xml:space="preserve"> </w:t>
        <w:tab/>
      </w:r>
      <w:r>
        <w:rPr>
          <w:rFonts w:eastAsia="CG Times (Scalable)" w:cs="CG Times (Scalable)" w:ascii="CG Times (Scalable)" w:hAnsi="CG Times (Scalable)"/>
          <w:b/>
          <w:bCs/>
          <w:color w:val="000000"/>
          <w:sz w:val="24"/>
          <w:szCs w:val="24"/>
        </w:rPr>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1 </w:t>
        <w:tab/>
        <w:t>Translation from Urdu into Englis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Foreign Students: A paragraph or a dialogue.</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termediate English Book-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 English Grammar and Composition of Intermediate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Hand Book of English Students By Gather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112</w:t>
        <w:tab/>
        <w:t>ENGLIS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APER-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DEMONSTRATE BETTER READING, COMPREHENSION AND VOCABUL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anipulate, skimming and scanning of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dentify new ide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Reproduce facts, characters in own word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Write summary of sto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FACTS OF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Rewrite words to fill in the blanks recalling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se own words to fill in the blan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APER-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PPLY THE RULES OF GRAMMAR IN WRITING AND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Use rules of grammar to construct meaningful sentences containing a subject and a predic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classification of time, i.e present, past and future and use verb tense correctly in different forms to denote relevant t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dentify function words and content wo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Use marks of punctuation to make sense clea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Relate what a person says in direct and indirect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Compose his wri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Distinguish between confusing wor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PPLY THE CONCEPTS OF COMPOSITION WRITING TO PRACTICAL SIT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se concept to construct applications for employment, for character certificate, for grant of schola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and write telegrams, cablegrams and radiograms, telexes, facsim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steps of a good composition wr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features of a good compos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 xml:space="preserve">Describe methods of composition writ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Use these concepts to organize facts and describe them systematically in practical situ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PPLIES RULES OF TRANS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confu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rules of trans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Use rules of translation from Urdu to English in simple paragraph and sentenc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Math-113 </w:t>
        <w:tab/>
        <w:t xml:space="preserve">APPLIED MATHEMATICS-I </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0</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r>
      <w:r>
        <w:rPr>
          <w:rFonts w:eastAsia="CG Times (Scalable)" w:cs="CG Times (Scalable)" w:ascii="CG Times (Scalable)" w:hAnsi="CG Times (Scalable)"/>
          <w:color w:val="000000"/>
          <w:sz w:val="24"/>
          <w:szCs w:val="24"/>
        </w:rPr>
        <w:tab/>
        <w:t>Must have completed a course of Elective Mathematics at Matric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fter completing the course the students will be able t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f Algebra, Trigonometry, vectors, Mensuration, Matrices and Determina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skill, mathematical attitudes and logical perception in the use of mathematical instruments as required in the technological fiel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cquire mathematical clarity and insight in the solution of techn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QUADRATIC EQUA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ndard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ature of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um &amp; Product of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or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RITHMETIC PROGRESSION AND SERI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equ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nth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um of the first n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Me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GEOMETRIC PROGRESSION AND SERI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th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um of the first n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Me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Infinite Geometric prog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BINOMIAL THEORE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Facto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inomial Ex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inomial 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he General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The Binomial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ARTIAL FRAC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Linear Distinct Factors</w:t>
        <w:tab/>
        <w:t>Case 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inear Repeated Factors</w:t>
        <w:tab/>
        <w:t>Case I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Quadratic Distinct Factors</w:t>
        <w:tab/>
        <w:t>Case II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Quadratic Repeated Factors</w:t>
        <w:tab/>
        <w:t>Case IV</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UNDAMENTALS OF TRIGONOMETR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Quad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Measurements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Relation between Sexagesimal &amp; circula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Relation between Length of a Circular Arc &amp; the Radian Measure of its central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TRIGONOMETRIC FUNCTIONS AND RATIO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Trigonometric functions of any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igns of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Trigonometric Ratios of particular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GENERAL IDENTITIE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he Fundamental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um &amp; Difference Formula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ouble Angle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Half Angle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nversion of sum or difference to produ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SOLUTION OF TRIANGLE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The law of 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The law of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Measurement of Heights &amp;  Dista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MENSURATION OF SOLIDS</w:t>
        <w:tab/>
        <w:t>3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Review of regular plane figures and Simpson's Rul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Pris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Cylin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Pyram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Co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Frus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 Spher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 xml:space="preserve">VECTORS </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calers &amp;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Addition &amp; Subt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The unit Vectors i, j, 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irection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Scaler or Dot Produ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ot product in terms of orthogonal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Vector or cross Produ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0</w:t>
        <w:tab/>
        <w:t>Analytic Expression for a x 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1</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MATRICES AND DETERMINANTS</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ition of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Rows &amp; Colum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Order of a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Algebra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Properties of 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olution of Linear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hulam Yasin Minhas - Technical Mathematics Vol-I,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Prof. Riaz Ali Khan - Polytechnic Mathematic Series Vol I &amp; II, Majeed Sons, Faisal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Prof. Sana Ullah Bhatti - A Text Book of Algebra and Trigonometry, Punjab Text Book Boar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Math-113 </w:t>
        <w:tab/>
        <w:t>APPLIED MATHEMATICS-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DIFFERENT METHODS FOR THE SOLUTION OF QUADRATIC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 standard quadratic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Use methods of factorization and method of completing the square for solving the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rive quadratic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Write expression for the discri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nature of the roots of a quadratic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alculate sum and product of the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Form a quadratic equation from the given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olve problems involving quadratic equ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APPLY CONCEPT OF ARITHMETIC PROGRESSION AND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an Arithmetic sequence and a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rive formula for the nth term of an A.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Arithmetic Mean between two given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nsert n Arithmetic means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rive formulas for summation of an Arithmetic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olve problems on Arrthimetic Progression and Seri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GEOMETRIC PROGRESSION AND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a geometric sequence and a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rive formula for nth term of a G.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geometric mean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Insert n geometric means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rive a formula for the summation of geometric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duce a formula for the summation of an infinite G.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EXPAND AND EXTRACT ROOTS OF A BINOM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binomial theorem for positive integral inde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4.2</w:t>
        <w:tab/>
        <w:t>Explain binomial coefficients: (n</w:t>
      </w:r>
      <w:r>
        <w:rPr>
          <w:rFonts w:eastAsia="CG Times (Scalable)" w:cs="CG Times (Scalable)" w:ascii="CG Times (Scalable)" w:hAnsi="CG Times (Scalable)"/>
          <w:color w:val="000000"/>
          <w:sz w:val="24"/>
          <w:szCs w:val="24"/>
        </w:rPr>
        <w:t>,0), (n,1).....,(n,r)......, (n,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rive expression for the general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alculate the specified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and a binomial of a give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tract the specified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Compute the approximate value to a given decimal pl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Solve problems involving binomi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RESOLVE A SINGLE FRACTION INTO PARTIAL FRACTIONS USING DIFFERENT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a partial fraction, a proper and an improper f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all the four types of partial fra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et up equivalent partial fractions for each ty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methods for finding constants involv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Resolve a single fraction into partial fra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olve problems involving  all the four typ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SYSTEMS OF MEASUREMENT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angles and the related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Illustrate the generation of an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sexagesimal and circular systems for the measurement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rive the relationship between radian and degr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Convert radians to degrees and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rive a formula for the circular measure of a central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Use this formula for solving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PPLY BASIC CONCEPTS AND PRINCIPLES OF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7.1</w:t>
        <w:tab/>
        <w:t>Define the basic trigonometric functions/ratios of an angle as ratios of the sides of a right tri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rive 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Find trigonometric ratios of particular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raw the graph of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olve problems involving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SE TRIGONOMETRIC IDENTITIE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List 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rove the fundamental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duce important resu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rive sum and difference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stablish half angle,double angle &amp; triple angle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nvert sum or difference into product &amp;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SE CONCEPTS, PROPERTIES AND LAWS OF TRIGONOMETRIC FUNCTIONS FOR SOLVING TRI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angle of elevation and angle of de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Prove the law of sines and the law of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elements of a tri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lve triangles and the problems involving heights and distan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SE PRINCIPLES OF MENSURATION IN FINDING SURFACES, VOLUMES AND WEIGHTS OF SOL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mensuration of plane and solid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List formulas for perimeters &amp; areas of plan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fine pyramid and c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efine frusta of pyramid and c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fine a sphere and a sh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Calculate the total surface and volume of each type of sol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Compute weight of sol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Solve problems of these soli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SE THE CONCEPT AND PRINCIPLES OF VECTOR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vector quant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addition and subtraction of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Illustrate unit vectors i, j, 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ress a vector in the component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magnitude, unit vector, direction cosines of a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rive analytic expression for dot product and cross product of two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educe conditions of perpendicularity and parallelism of two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SE THE CONCEPT OF MATRICES &amp; DETERMINANT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a matrix and a deter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List types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fine transpose, adjoint and inverse of a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tate properties of 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basic conce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Explain algebra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olve linear equation by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Explain the solution of a deter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Use Crammers Rule for solving linear equation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112</w:t>
        <w:tab/>
        <w:t>APPLIED CHEMISTRY</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  </w:t>
        <w:tab/>
        <w:t xml:space="preserve">3  </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3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64</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tab/>
      </w:r>
      <w:r>
        <w:rPr>
          <w:rFonts w:eastAsia="CG Times (Scalable)" w:cs="CG Times (Scalable)" w:ascii="CG Times (Scalable)" w:hAnsi="CG Times (Scalable)"/>
          <w:color w:val="000000"/>
          <w:sz w:val="24"/>
          <w:szCs w:val="24"/>
        </w:rPr>
        <w:t>The student must have studied the subject of elective chemistry at Secondary school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 xml:space="preserve">After studying this course a student will be able to: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the significance and role of chemistry in the development of modern tech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Become acquainted with the basic principles of chemistry as applied in the study of relevant Tech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Know the scientific methods for production, properties and use of materials of industrial &amp; technological signific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Gains skill for the efficient conduct of practicals in a Chemistry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AND FUNDAMENTAL CONCEP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Orientation with reference to this tech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erms used &amp; units of measurements in the study of chemi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hemical Reactions &amp; their ty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TOMIC STRUCTUR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ub-atomic parti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rchitecture of atoms of elements, Atomic No. &amp; Atomic We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The periodic classification of elements periodic law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General characteristics of a period and grou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HEMICAL BOND.</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ature of chemical B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lectrovalent bond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valent Bond(Polar and Non-polar, sigma &amp; Pi Bond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ordinate Bond with examp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WATER.</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hemical nature and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mpur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Hardness of water (types, causes &amp; remov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cales of measuring hardness (Degrees Clark French, PPM, Mg- per li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Boiler feed water, scales and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ea-water desalination, sewage treat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CIDS, BASES AND SAL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ition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roperties, their strength, basicity &amp; Acid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alts and their classification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H-value and sca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OXIDATION &amp; REDUCTION.</w:t>
        <w:tab/>
        <w:t xml:space="preserve"> 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The process, definition &amp;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Oxidizing and Reducing ag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xides and their classif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NUCLEAR CHEMISTR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 xml:space="preserve">Radioactivity (alpha, beta and gamma ray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Half life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Nuclear reaction &amp; transformation of el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C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Composition and manufa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Chemistry of setting and hard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pecial purpose c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GLAS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Composition and raw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Manufa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Varieties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LASTICS AND POLYMER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ntroduction and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Manufa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Properties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PAINTS, VARNISHES AND DISTEMPER.</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onstitu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Preparation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CORROS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 with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Types of corro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Rusting of ir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Protective measures against-corro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REFRACTORY MATERIALS AND ABRASIV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Introduction to Refrac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lassification of Refrac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Properties and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Introduction to Abras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Artificial and Natural Abrasives and their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ALLOY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ntroduction with ne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Preparation and 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ome Important alloys and their compos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FUELS AND COMBUS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Introduction of fu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Classification of fu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Combus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Numerical Problems of Combus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LUBRICANTS.</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Properties of lubric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election of lubrica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POLLUTION.</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The problem and its dang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Causes of pol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Remedies to combat the hazards of pollu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ext Book of Intermediate Chemistry (I &amp; 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lmi Applied Science by Sh. Atta Muhamm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olytechnic Chemistry by J.N. Reedy Tata Mc Graw Hill (New Delh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hemistry for Engineers by P.C. Jain (New Delhi, Indi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112</w:t>
        <w:tab/>
        <w:t>APPLIED CHEMIS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SCOPE, SIGNIFICANCE AND FUNDAMENTAL ROLE OF THE SUB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chemistry and its important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he units of measurements in the study of chemi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Write chemical formula of common compou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types of chemical reaction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STRUCTURE OF ATOMS AND ARRANGEMENT OF SUB ATOMIC PARTICLES IN THE ARCHITECTURE OF ATO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at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ate the periodic law of el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the fundamental sub atomic parti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istinguish between atomic no. and mass no.; isotopes and isob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the arrangements of electrons in different shells and sub energy lev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grouping and placing of elements in the periodic tab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NATURE OF CHEMICAL BOU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chemical b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the nature of chemical b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ifferentiate between electrovalent and covalent bon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the formation of polar and non polar, sigma and pi-bond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scribe the nature of coordinate bond with examp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CHEMICAL NATURE OF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scribe the chemical nature of water with its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the general impurities present in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the causes and methods to removing hardness of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ress hardness in different units like mg/liter., p.p.m, degrees Clark and degrees Fren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 xml:space="preserve">Describe the formation and nature of scales in boiler feed wat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method for the treatment of sca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lain the sewage treatment and desalination of sea wat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NATURE OF ACIDS, BASES AND SA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acids, bases and salt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general properties of acids and b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fferentiate between acidity and basicity and use the related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fine salts, state their classification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p-H value of solution and pH sca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PROCESS OF OXIDATION AND RE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oxi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the oxidation proces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fine re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reduction proces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 xml:space="preserve">Define oxidizing and reducing agents and give at least six examples of each.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fine oxi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Classify the oxides and give examp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FUNDAMENTALS OF NUCLEAR CHEMI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nuclear chemistry and radio ac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ifferentiate between alpha , Beta and Gamma parti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half life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at least six nuclear reactions resulting in the transformation of some el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tate important uses of isotop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MANUFACTURE, SETTING AND HARDENING OF 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ortland cement and give its compos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scribe the method of manufa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scribe the chemistry of setting and hardening of 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stinguish between ordinary and special purpose ce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PROCESS OF MANUFACTURE OF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escribe its composition and raw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the manufacture of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its varieties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NATURE AND IMPORTANCE OF PLASTICS AND POLYM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plastics and polym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mechanism of polymer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the preparation and uses of some plastics/polym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KNOW THE CHEMISTRY OF PAINTS, VARNISHES AND DISTEMP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paints, varnishes and distemp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composition of ea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State methods of preparation of each and their us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PROCESS OF CORROSION WITH ITS CAUSES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corro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different types of corro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the causes of corro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the process of rusting of ir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scribe methods to prevent/control corros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NATURE OF REFRACTORY MATERIALS AND ABRAS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e refractory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lassify refractory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escribe properties and uses of refrac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Define Abras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Classify natural and artificial abras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Describe uses of abras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THE NATURE AND IMPORTANCE OF ALLO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fine allo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escribe different methods for the preparation of allo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important properties of allo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Enlist some important alloys with their composition, properties and us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NATURE OF FUELS AND THEIR COMBUS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Define fu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Classify fuels and make distinction of solid, liquid &amp; gaseous fu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scribe important fu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Explain combus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Calculate air quantities in combustion. ga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THE NATURE OF LUBRIC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a lubric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the uses of lubric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Classify lubricants and cite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tate important properties of oils, greases and solid lubric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State the criteria for the selection of lubricant for particular purpose/jo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NATURE OF POL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fine Pollution (air, water, fo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escribe the causes of environmental pol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Enlist some common pollut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Explain methods to prevent pollu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122</w:t>
        <w:tab/>
        <w:t>APPLIED PHYS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32</w:t>
        <w:tab/>
        <w:tab/>
        <w:t>T  P  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s</w:t>
        <w:tab/>
        <w:tab/>
        <w:t>96</w:t>
        <w:tab/>
        <w:t>1  3  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w:t>
        <w:tab/>
        <w:t>The students will be able to understand the fundamental principles and concept of physics, use these to solve problems in practical situations/technological courses  and understand concepts to learn advance physics/technical cour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ASUREMENTS.</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undamental units and derived un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s of measurement and S.I. un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cept of dimensions, dimensional formula</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ersion from one system to anoth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gnificant fig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CALARS AND VECTORS.</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sion of head to tail ru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s of parallelogram, triangle and polygon of for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lution of a vect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dition of vectors by rectangular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ultiplication of two vectors, dot product and cross produ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OTION</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of laws and equations of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 of conservation of moment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lation between linear and 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ipetal acceleration and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quations of angular mo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RQUE, EQUILIBRIUM AND ROTATIONAL INERTIA.</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rqu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e of gravity and centre of ma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quilibrium and its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rque and angular acceler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tational inert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WAVE MOTION.</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Hooke's law of elast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ion under an elastic restoring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racteristics of simple harmonic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H.M. and circ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mple pendul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ve form of S.H.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na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nsverse vibration of a stretched st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OUND.</w:t>
        <w:tab/>
        <w:t>5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ngitudinal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nsity, loudness, pitch and quality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its of Intensity of level and frequency response of ea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ference of sound waves silence zones, bea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oustic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ppler effe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GHT.</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laws of reflection and refr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age formation by mirrors and len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instru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ference, diffraction, polarization of light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s of polarization in sunglasses, optical activity and stress analysi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PTICAL FIBER.</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communication and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view total internal reflection and critical angle </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cture of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ber material and manufa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fiber -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SERS.</w:t>
        <w:tab/>
        <w:t>3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rpuscular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ission and absorption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mulated absorption and emission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princip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cture and working of las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ypes of lasers with brief descrip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s (basic concep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terial process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weld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assisted machin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cro machin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illing, scribing and mark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t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s in medic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ahir Hussain, Fundamentals of Physics Vol-I and II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rid Khawaja, Fundamentals of Physics Vol-I and II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ells and Slusher, Schaum's Series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elkon and Oyborn, Advanced Level Practical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hboob Ilahi Malik and Inam-ul-Haq, Practical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Wilson, Lasers - Principles and Application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 Aslam Khan and M. Akram Sandhu, Experimental Physics Note Book</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122</w:t>
        <w:tab/>
        <w:tab/>
        <w:t>APPLIED PHYSIC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pPr>
      <w:r>
        <w:rPr>
          <w:rFonts w:eastAsia="CG Times (Scalable)" w:cs="CG Times (Scalable)" w:ascii="CG Times (Scalable)" w:hAnsi="CG Times (Scalable)"/>
          <w:b/>
          <w:bCs/>
          <w:color w:val="000000"/>
          <w:sz w:val="24"/>
          <w:szCs w:val="24"/>
        </w:rPr>
        <w:t>USE CONCEPTS OF MEASUREMENT TO PRACTICAL SITUATIONS AND TECHNOLOGICAL PROBLEMS</w:t>
      </w:r>
      <w:r>
        <w:rPr>
          <w:rFonts w:eastAsia="CG Times (Scalable)" w:cs="CG Times (Scalable)" w:ascii="CG Times (Scalable)" w:hAnsi="CG Times (Scalable)"/>
          <w:color w:val="000000"/>
          <w:sz w:val="24"/>
          <w:szCs w:val="24"/>
        </w:rPr>
        <w: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dimensional formulae for physical quantit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units using dimensional equ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ert a measurement from one system to anoth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concepts of measurement and Significant figures in 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SCALARS AND VECTORS IN SOLVING PROBLEMS INVOLVING THESE CONCEP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laws of parallelogram, triangle and polygon of for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method of resolution of a vector into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method of addition of vectors by rectangular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fferentiate between dot product and cross product of vec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concepts in solving problems involving addition resolution and multiplication of v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THE LAW OF CONSERVATION OF MOMENTUM AND CONCEPTS OF ANGULAR MOTION TO PRACTICAL SITU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law of conservation of momentum to practical/technological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elation between linear and 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concepts and equations of angular motion to solve relevant technolog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TORQUE, EQUILIBRIUM AND ROTATIONAL INERTIA TO PRACTICAL SITUATION/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orqu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Centre of gravity and centre of ma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otational Equilibrium and its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otational Inertia giving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above concepts in solving technolog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WAVE MOTION IN SOLVING RELEVANT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Hooke's Law of Elast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formula for Motion under an elastic restoring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formulae for simple harmonic motion and simple pendul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ave form with reference to S.H.M. and circ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esona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ransverse vibration of a stretched str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above concepts and formulae of S.H.M. to solve relevant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CONCEPTS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longitudinal wave and its propag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cepts: Intensity, loudness, pitch and quality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units of Intensity of level and frequency response of ea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henomena of silence zones, bea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Acoustics of building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oppler effect giving mathematical expres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THE CONCEPTS OF GEOMETRICAL OPTICS TO MIRRORS and LEN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laws of reflection and refr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mirror formula to solve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concepts of image formation by mirrors and lenses to describe working of optical instruments, e.g. microscopes, telescopes, camera and sexta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henomena of interference, diffraction, polarization of light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uses of polarization given in the 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THE STRUCTURE, WORKING AND USES OF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tructure of the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its principle of work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use of optical fiber in industry and medicin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122</w:t>
        <w:tab/>
        <w:t>APPLIED PHYS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graphs representing the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y=mx for m=0, 0.5, 1, 2</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b)</w:t>
        <w:tab/>
        <w:t>y=x</w:t>
      </w:r>
      <w:r>
        <w:rPr>
          <w:rFonts w:eastAsia="CG Times (Scalable)" w:cs="CG Times (Scalable)" w:ascii="CG Times (Scalable)" w:hAnsi="CG Times (Scalable)"/>
          <w:color w:val="000000"/>
          <w:sz w:val="24"/>
          <w:szCs w:val="24"/>
          <w:vertAlign w:val="superscript"/>
        </w:rPr>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y=1/x</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volume of a given solid cylinder using vernier callipe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area of cross-section of the given wire using micrometer screw gau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ve that force is directly proportional to (a) mass, (b) acceleration, using fletchers' trolley.</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parallelogram of forces using Grave-sands apparatu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triangle of forces and Lami's theor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weight of a given body u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Law of parallelogram of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Law of triangle of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Lami's theor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polygon of forces using Grave-sands apparatu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cate the position and magnitude of resultant of like parallel forc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resultant of two unlike parallel forc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weight of a given body using principle of momen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cate the centre of gravity of regular and irregular shaped bodi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Young's Modules of Elasticity of a metallic wi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Hooke's Law using helical spring.</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of frequency of stretched string with lengt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of variation of frequency of stretched string with tens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resonance of air column in resonance tube and find velocity of soun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frequency of the given tuning fork using resonance tub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velocity of sound in rod by Kundt's tub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rectilinear propagation of light and study shadow form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effect of rotation of plane mirror on reflec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re the refractive indices of given glass slab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by locating centre of curvatu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by object and image meth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with converging le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refractive index of glass by apparent dept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refractive index of glass by spectromete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verging lens by plane mirro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verging lens by displacement meth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diverging lense using converging le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diverging lens using concave mirro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n astronomical telescop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 simple microscope (magnifying glas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 compound microscop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working and structure of camer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working and structure of sexta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re the different scales of temperature and verify the conversion formul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specific heat of lead sho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coefficient of linear expansion of a metallic r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heat of fusion of 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heat of vaporiz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relative humidity using hygromet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hop-112</w:t>
        <w:tab/>
        <w:t>WORKSHOP PRACTICE (WOOD WORKING AND WIRING)</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0  </w:t>
        <w:tab/>
        <w:t xml:space="preserve">6  </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9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 : </w:t>
        <w:tab/>
        <w:tab/>
        <w:t>19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The students will have developed skill to prepare basic woodwork and wiring tasks related to Civil Technology. Selection of proper tools and their maintenance are also the desired learning outcomes of this cours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w:t>
        <w:tab/>
        <w:t>WOOD WORK</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afety precautions in wood working sho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ssembly and disassembly of jack-pla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sing of various wood working planes. (Tool exerci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Planning and squaring to dimensions. (Job-1)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Sharpening plane-iron.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ntroducing different wood working, layout and measuring to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awing exercise(job-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dentifying different types of "handsaws" and making sketches of all sa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harpening "bandsa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wood chiseling (Chipp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aking "mortise &amp; Tanon joint. (job-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harpening wood chis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aking dado-joint (job-4)</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Making cross-lap joint. (job-5)</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Observing wood structure and making freehand sketches of wooden cross-s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dentifying and comparing soft and hard wo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 xml:space="preserve">Spirit Polishing (preparing wood surface for polishing, staining and lacquering)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Boring process, making holes of different diameters in wood. (job-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Nailing and wood screwing process. (job-7+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Making middle half cross-lap joint.(job-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Making dove-tail joint. (job-10)</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w:t>
        <w:tab/>
        <w:t>HOUSE HOLD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udy the wiring accessories and tools used in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reatment against electric sho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ntrol of one lamp with a single way switc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Control of one lamp with two way switch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ontrol of two lamps with two one way switches in batten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Control of one lamp from three different places in batten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Construct a test boa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Construct a bell indicator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Control of one bell with two push butt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epare a Britannia jo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epare a straight jo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epare a T-jo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onstruct one lamp with one switch with conduit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onstruct one lamp with two way switches with conduit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onstruct three lamps with conduit wi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onstruct Tunnel light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tudy and connect fluorescent lamp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Perform the wiring layout of a single phase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Perform the wiring layout of a three phase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Perform the wiring layout of an Aircondition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erform the wiring layout of an Airconditioner (Surface cond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Perform the wiring layout of an Airconditioner (Concealed condui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14</w:t>
        <w:tab/>
        <w:t>SURVEYING-I</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6  </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128</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At the end of the course the student will be familiarize with the basic principles of surveying and attained skill in use of surveying Instru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ition of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Main divisions of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 xml:space="preserve">Fundamental principles of survey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Minor instruments-linear distance and angular 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CHAIN SURVEYING</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strument used with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Principles of Chain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Types of Ranging - Chaining on level and sloping grou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Offsetting - types and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etting out right angles in the field by different methods with various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Obstacles in chaining, method to overco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ources and types of errors in ch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Numerical problems on calculating correct distances measured with incorrect ch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Testing and adjustment of ch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b/>
        <w:t>2.10</w:t>
        <w:tab/>
        <w:t>Field work in Chain surveying. Reconnaissance, Key plan, selection of base line, marking station and making triangles, various chain lines, reference sketch, running survey lines, Booking field not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Plotting chain survey-method of determining true north in the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Degree of accuracy in chain survey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OMPASS SURVEYING</w:t>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troduction, justification for compass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ption, working and uses of comp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raverse-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ncept of meridian -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Bearing of line-types, system of measuring bearings, Numerical proble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ip, declination, Local attraction, detection and corr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Calculations of included angles from bearings and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Compass Survey in the field, recording field no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Plotting compass traverse, closing error and its adjus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rrors in compass survey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LANE TABLE SURVEYING</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troduction to equipment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etting of plane table - Centering, levelling &amp; orient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thods of Plane tabling - Radiation, intersection, Traversing and re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Merits and demerits of Plane table Surve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LEVELLING</w:t>
        <w:tab/>
        <w:t>1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trod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finitions of terms-level line, level surface, Datum, Datum line, Reduced level, line of collimation, Horizontal plane, vertical plane, station point, axis of telescope, axis of bubble tube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Bench mark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ypes of levelling Instruments, component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Types of levelling staves and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Temporary adjustment of lev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Finding reduce lev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Booking - height of Instrument and rise &amp; fall method, finding missing reading in a level Book p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Classification of levelling and detailed descri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Errors in 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Permanent adjustment of levels, Numer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CONTOURING.</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purpose, types and characteristic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Marking of alignment &amp; grade of rood, railway and canal. Computing of earth work, capacity of reservoir using trapezoidal and primordial ru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TECHEOAMETR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ition, types and 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inding horizontal distances &amp; elev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HYDROGRAPHIC SURVE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 and purpos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oundings - sounding boat, sounding rod, still water recess, current meter, fathometer, velocity r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Long section &amp; cross section of a small distributory, determination of velocity and are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14</w:t>
        <w:tab/>
        <w:t>SURVEYING-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BASIC FACTS ABOUT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he purpose of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the classification of surve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ate the fundamental principle of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e the instruments used for taking linear and angular measure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UNDERSTAND THE PRINCIPLES OF CHAIN SURVEY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dentify instruments used in chain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functions of different instruments used in chain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methods of ranging out survey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List the operations involved in chaining on flat and sloping ground and when high ground interve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scribe the methods of setting out right angle with or without cross staf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source and type of errors in ch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olve problem for correction of distances measured with incorrect length of ch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Explain the testing and adjustment of ch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Explain the principles used in chain trian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List steps involved in performing field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Explain the methods of overcoming the different obstacles in chain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State the limits for permissible err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xplain the method of booking field no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Explain the method of plotting chain surveying detai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PRINCIPLES OF COMPASS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ate the purpose and principles of compass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dentify the parts of compasses and state their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the Traver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ate the types of traver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fine terms, bearing, true bearing, magnetic bearing, w.c.b, quadrantal bearing, meridian, true meridian, magnetic meridian, declination, local att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systems of measuring bearing, w.c.b and quadrantal bea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Converts whole circle bearing into quadrantal and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local attraction and its eff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Calculate correct bearings affected by local att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Compute/determine the included angles and true bearing of a line in a compass traverse from given da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the operations involved in field work of compass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State the errors in compass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xplain the procedure for plotting compass survey and correction for closing erro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PRINCIPLE OF PLANE TABLE SURVEYING AND PERFORM FIELD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 xml:space="preserve">State the purpose and principles of plane table survey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dentify the functions of accessories used in plane table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List the operation involved in setting-up and orientation of plane table by back sighting and through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methods of Orient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 xml:space="preserve">Back sight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 xml:space="preserve">Trough compas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the methods of plane tab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 xml:space="preserve">List steps involved in carrying out plane table survey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three point probl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 xml:space="preserve">Explain solution of three point problem b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 xml:space="preserve">Mechanical metho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w:t>
        <w:tab/>
        <w:t>By graphical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tate the merits and demerits of plane table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List the errors in plane table surveying and precaution to be taken thereof.</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INCIPLES OF LEVELLING FOR DIFFERENT ENGINEERING PURPO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the purpose of 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fine technical terms, level line, level surface, datum, datum line, horizontal plane, vertical plane, Horizontal line, vertical line, level line, line of collimation, Axis of telescope, bubble tube axes, back sight, foresight, Intermediate sight, change point, station po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5.4</w:t>
        <w:tab/>
        <w:t>Describe bench mark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Identify the parts and function of various types of levels i.e dumpy level, Y-level, cushing level, cook's reversible level, tilting level, and Auto set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with sketches levelling staves and their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ist the steps involved in performing temporary adjustment of a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Compute the reduced levels by rise &amp; fall method and height of instrument method and recording the same on level boo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Determine the missing reading of a level book p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 xml:space="preserve">Define fly levelling, L-sectioning, cross-sectioning, reciprocal leveling, precise levelling, Barometric levell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State precautions in levelling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Describe the procedures for taking, L-section x-section, and for reciprocal levelling precise leveling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Plot x-section and l-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Solve numerical problem on reciprocal 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Describe errors in 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6</w:t>
        <w:tab/>
        <w:t>Compute correction due to curvature and ref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7</w:t>
        <w:tab/>
        <w:t>Compare fundamental lines of dumpy level with tilling lev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8</w:t>
        <w:tab/>
        <w:t>List the steps involved in performing permanent adjustment of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9</w:t>
        <w:tab/>
        <w:t>Solve numerical problems related to permanent adjust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UNDERSTAND METHODS OF CONTOURING AND COMPUTATION OF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the terms relating to contouring volumes from contour ma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purpose of contou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uses of contou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methods of performing contour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Interpolate contours on a p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procedure to lay down alignment of road, railway and channel on contour ma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Describe procedure for measuring grad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Compute the capacity of reservoirs and volume of earth from the contour map</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PRINCIPLES OF TECHEOMETRY TO FIND THE ELEVATIONS AND DISTANCES OF S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principles of tech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nlist the method of tech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rinciples of stadia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State techeometric const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Lists the steps involved in taking stadia observations in field to find elevations and distances of s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Compute the elevation and horizontal dista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olve examples of finding horizontal distances by techeometr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S OF HYDROGRAPHIC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Hydrographic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purposes of Hydrographic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scribe sounding, sounding rod/pole, sounding boat, still water recess, fathometer, velocity rod, current me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methods of taking soun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 xml:space="preserve">Explain procedure of determining velocity with velocity rod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rrent meter for determination discharge of channe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14</w:t>
        <w:tab/>
        <w:t>SURVEYING-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CHAIN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arious operation in chain survey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Folding &amp; Unfolding of chai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esting and adjusting the chai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Ranging and chaining of lin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Off-set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Drawing/setting out right angles by instrum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Chaining a line involving obsta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hain survey of an area and plotting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inding the width of river by Rhombus Method and finding height of tow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COMPASS SURVE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etting up the compass and observation of bear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ompass survey of an area and its plot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LANE TABLE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lane table survey of an are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ree point problem by Graphical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LEV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Reading different types of sta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emporary adjustment of level and taking read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aking reduced levels of various points and recording in the field book.</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ly levelling and finding R.Ls by height of collimation and rise fall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oute levelling (by auto set lev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ciprocal levelling and its boo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inding and setting gradient using a level and staff.</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Taking longitudinal section and cross section of a 1/2 mile long route and their plotting, marking alignment and gradient calculation of earth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ermanent adjustment of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CONTO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ontouring small area by radial and square method and prepare a contour ma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TECHEOMETR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ermination of horizontal distance and elevation by stadia teche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HYDROGRAPHIC SURV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Hydrographic survey of small channel and its plot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Rasul Manual (vol I &amp; II) on survey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urveying &amp; levelling by T.P.Kanet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ext Book of surveying by S.K. Hass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urveying by Hakim Al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lane and Geodetic Surveying by David Cla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urveying (theory &amp; practice) by E. Davi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al field surveying and computation A.L. ALL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Guide to site surveying by Ralph Hewit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ofessional Practice in surveying and viva voce P.B. Shahani</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23</w:t>
        <w:tab/>
        <w:t>CONSTRUCTION-I</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3  </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ent Hours</w:t>
        <w:tab/>
        <w:t>160</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ims:</w:t>
        <w:tab/>
        <w:t>1.</w:t>
        <w:tab/>
        <w:t>Understand the manufacture. properties and uses of the building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fundamentals of the building construction and gains the skill in practical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BRICK</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erit as building materi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Manufact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lassification according to specif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Testing of bric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Tiles, classification, glazed til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BRICK MASONRY</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Bonds and their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Methods of bedding brick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Construction of wal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RTAR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Classification of morta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Mix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unc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STONE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Quarry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Characteristic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ressing of ston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TONE MASONRY</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lassification-Ashler, Random rubble masonr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pecifica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LIME</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ources of lim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Calcination, slaking and hydraulice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lassifications, quick lime, hydraulic lim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Uses and stora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CEMENT</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hemical composition of c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ethods of manufacture wet and dry, Flow diagram of proc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Types of cement and their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Storag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SAND</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ources and Classif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Gr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Bulk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Us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CONCRETE</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Composition and proportio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Batching, mixing,transporting, placing,vibrating, finishing and cu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Classification of concret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FERROUS METAL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Wrought iron, cast iron, mild steel, properties and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ructural steel s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eel used in Reinforced cement concrete-Plain steel, deformed bars, Cold twisted steel ba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pecial steels-High carbon steel, high tensile steel, properties and us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NON FERROUS METAL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Aluminum-properties and uses in constru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Lead and Zinc properties and us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PAINTS AND VARNISHE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Constituents of pa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Types and uses of paints-oil paints, Enamel, colour wash</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Characteristics of a good pai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Varnishes-French Polish types and us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SURFACE FINISH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Plastering objects, types and procedu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White/colour washing, distempering and their specifica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Painting old and new surfaces - wooden, Metal and wall surfa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Defects in pa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Pointing-object and typ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TIMBER</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Classification and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Structure and growth</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Felling and conversion of timb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Seasoning of timber-importance and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Defects and decay of timb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Qualities-characteristics, section of timb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7</w:t>
        <w:tab/>
        <w:t>Wood products-plywood, vene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MISC MATERIAL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Glass types and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Bitumen, Asphalt and tar grades and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Tuff tiles-uses and construc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Fiber rein forced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CLASSIFICATION OF BUILDING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ition of building classification based on occupanc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Different parts of building and their func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FOUNDATION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Concepts of foundation, types of soils and bearing capac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Sub soil investigation-trial pit, trench, drilling ho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Shallow foundation definition, types and suitabil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Design of thickness, width and depth of foundation for concrete block wal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Deep foundation - necessity uses and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6</w:t>
        <w:tab/>
        <w:t>Construction of foundation-layout, for exca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7</w:t>
        <w:tab/>
        <w:t>De-water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DAMP PROOF COURSE.</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Causes and effects of damp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Necessity, Types and materials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Method of laying damp proof cours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WALL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Purpose of wa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Classification of walls according to functions and material use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SCAFFOLDING, SHORING AND UNDERPINN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finition and types of scaffol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Definition and types of sho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Definition and methods of underpinn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ARCHES AND LINTEL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Arches-definition, parts, and fun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Classification-according to material used, function and sha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Methods of arch construction.</w:t>
        <w:tab/>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Lintels-types and construction.</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DOORS AND WINDOW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 xml:space="preserve">Defini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Different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Fix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Fitting and fastening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ROOF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Definition, fun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Classification of roofs-pitched roof, flat roof</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Pitched roofs-types and roof covering materials</w:t>
        <w:tab/>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Types of trusses for pitched roof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Flat roof-types and construction</w:t>
      </w:r>
      <w:r>
        <w:br w:type="page"/>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23</w:t>
        <w:tab/>
        <w:t>CONSTRUCTIO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SELECTION OF SUITABLE BRICKS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classification of bricks according to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methods of manufacture of bri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scribe the characteristics of a good bri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standard tests for bri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cribe the common types of tiles and their us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MASONRY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bond and their types i.e English bond, flemish bond, herring bone bond, zig-zag bond, garden wall bo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ate the general principles to be observed in brick masonry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with sketches brick masonry constructions in English and flemish bond.</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PRINCIPLES OF PREPARATION OF MORTARS FOR BUILDING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 xml:space="preserve">State the classification of mortar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the different proportions of mortars for various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ate the function of morta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the methods of preparation of morta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SELECTION OF STONES AND THEIR ACCEPTABILITY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the quarr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methods of quarr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classification of stone and their uses in different items of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methods of dressing sto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CONSTRUCTION OF STONE MASON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the different types of stone masonary i.e. ashlar masonary, random rub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specification for carrying out stone masonary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TYPES AND USES OF LIME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sources of l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terms, calcination, slaking and hydrauli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classification and uses of l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scribe the method of storage of l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MANUFACTURING PROCESS AND USES OF CEMENT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chemical composition of 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methods of manufacture of Cement (dry &amp; wet process), also draw flow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types of cement and their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methods of storage of cement under various situ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CHARACTERISTICS OF S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classification of sand and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scribe the grading of s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bulking of s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PRINCIPLES OF PREPARATION OF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scribe the concrete, types of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the ingredients of plain and reinforced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tate the proportions of plain and reinforced concrete for different types of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methods of preparation, placing, finishing and curing of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KNOW THE PROPERTIES AND USES OF FERROUS METALS IN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the properties of cast iron, mild steel and wrought iron with their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List the common structural steel sections used in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istinguish between plain steel, deformed steel and cold twisted steel b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 xml:space="preserve">State the properties and uses of special steels i.e High carbon steel, high tensile steel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KNOW THE PROPERTIES AND USES OF NON-FERROUS METALS IN CONSTRUCTION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the properties of Aluminum, lead and zin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the uses of Aluminum lead and zinc in construction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KNOW THE SELECTION OF SUITABLE PAINTS AND VARNISHES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te the constituents of paints and their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the characteristics of a good pai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the types of paints and their uses in construction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tate the types and uses of varnish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FINISHES PROVIDED OVER MASONRY WOOD WORK AND METAL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purpose and types of plast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he methods of cement plast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specifications and procedures of white washing/ colour washing and distempering on old and new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the purpose of poi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Explain the types and methods of pointing with sket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Explain the purpose and method of painting new and old wall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7</w:t>
        <w:tab/>
        <w:t>Explain the method of painting wood work and steel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8</w:t>
        <w:tab/>
        <w:t>Identify the defects in pain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THE SELECTION OF WOOD FOR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List the common varieties of timber used in civil engineering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escribe the structure and growth of tr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the felling procedure of trees and conver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State the importance of seas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Explain the methods of seasoning i.e air seasoning, kiln seasoning, water seasoning and steam seas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State the defects and decay of timber and method of preservations of timb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7</w:t>
        <w:tab/>
        <w:t xml:space="preserve">Describe the characteristics of good timb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8</w:t>
        <w:tab/>
        <w:t xml:space="preserve">Explain the construction and uses of wood products i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struction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PROPERTIES AND USES OF GLASS, ASPHALT, TUFF TILES AND FIBER REINFORCED CONCRE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 xml:space="preserve">State the uses of different types of glass in construction </w:t>
        <w:tab/>
        <w:tab/>
        <w:t>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the differences between asphalt, tar and bituminous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scribe the grades and uses of bituminous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Explain the uses and construction of tuff ti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scribe composition and uses of fiber reinforced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 xml:space="preserve">KNOW THE CLASSIFICATION OF BUILDING AS PER BUILDING COD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State the classification of buildings with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the components of a building and their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SUITABILITY AND DESIGN OF COMMON TYPES OF FOUND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fine foun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xplain the properties of various soil depos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Explain the terms bearing capacity, safe and ultimate bearing capa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Explain the types of investigations required for foun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Describe with sketches various types of shallow and deep foundations and their suita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6</w:t>
        <w:tab/>
        <w:t>Explain rules for minimum depth, width of foundation and thickness of concrete b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7</w:t>
        <w:tab/>
        <w:t>Explain the layout of a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8</w:t>
        <w:tab/>
        <w:t>Explain the procedure of constructing spread foo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9</w:t>
        <w:tab/>
        <w:t>Describe the methods of timbering found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UNDERSTAND THE FUNCTION OF DAMP PROOF COURSE IN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State the causes and effects of dampness in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Explain the functions and method of laying damp proof cour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UNDERSTAND THE TYPES AND SUITABILITY OF VARIOUS TYPES OF 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Describe the purpose of 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Explain the classification of walls according to functions and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Select suitable type of wall for given situ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UNDERSTAND THE METHODS OF PROVIDING SUPPORTS TO WALLS AND FOUNDATION DURING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fine the terms, scaffolding, shoring and underpi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Explain the constructional details and suitability of each type of scaffolding including tubular scaffo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Explain the methods of sho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Explain methods of underpi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UNDERSTAND THE CONSTRUCTIONS AND SUITABILITY OF VARIOUS TYPES OF ARCHES AND LINTELS IN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Explain the functions of arch and lintels and their suitability in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Label the parts of common ar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xplain with sketches common types of arches and lintels and their respective suitability in construction 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Explain the general procedure of construction of arches and lint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UNDERSTAND THE CONSTRUCTION AND METHODS OF FIXATION OF COMMON TYPE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Explain with sketches common and special type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Describe the method of fixing door frame and window in a 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Enlist the fittings and fastenings used for door and windo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UNDERSTAND THE METHODS OF CONSTRUCTION OF ROOF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State the functions of roof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State the classifications of roof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Explain with sketches the different types of pitched roo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Explain with sketches the different types of wooden and steel tru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Explain with sketches common types of flat roof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6</w:t>
        <w:tab/>
        <w:t>Explain the construction of common types of flat roof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23</w:t>
        <w:tab/>
        <w:t>CONSTRUCTION-I</w:t>
        <w:tab/>
        <w:t>9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ketches of various bond and practice making dry brick bon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eparation of dry mix, wet mortar and use on some construction work.</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nstruction of small masonary wall.</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ion of dressing of natural ston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White washing, distempering on plastered surfac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Visit of cement factory. Sketch a flow diagram, showing manufacturing process of cemen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isit to near by quarry/crusher and submission of visit repor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eparation of Hand/machine mix concrete placing, finishing etc of concrete at site for a suitable useful work.</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Visit to precast unit factory, demonstration of casting and submission of visit repor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lastering of small wall with the cement mortar.</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ainting of plastered surface/steel surface, wooden surfac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ketches showing timber structure, defects and methods of conversio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Preparation of layout plan for a building and layout on the groun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ketching of various types of foundation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monstration of fixing of door/window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monstration on setting out of an arch.</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actice in knotting, lashing and erection  of common scaffol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emonstration of preparation of putty and fixation of glass panes in door/windo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aterials of Construction by Z.H. Sy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ngineering Material by Surrender Sing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Building Materials by N. Choudh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Engineering Materials by M.A. Za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uilding Construction by Kulkar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uilding Construction by Arora &amp; Gup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Building Construction by Mitche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Building Construction by Mcka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33</w:t>
        <w:tab/>
        <w:t>CIVIL DRAFTING-I</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  P  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6  3</w:t>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22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3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19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b/>
        <w:tab/>
        <w:t>-</w:t>
        <w:tab/>
        <w:t>Understand proper use of drawing instruments for preparation of geometric and multi-views pictorial draw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Understand the construction of various geometric figures as applicable in Engine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pply the techniques of free hand sketching for preparation of finished sketches of given obje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2160" w:right="0" w:hanging="216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eanings of drafting and its scop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ree hand sketch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ENGINEERING DRAWING INSTRUMENT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lassification-basic tools, and their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ca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Lines-type, selection of line thick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election of penci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rawing heet sizes title strip/block-types, siz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rawing board size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LETTERING/PRINT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mportance and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ize and sty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Lettering Stencil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GEOMETRICAL CONSTRUCTION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Names of ang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riangles, quadrilaterals, and polyg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aning of inscribed and circum scribed figu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erms used in a circ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Conical curves, ellipse, parabola, hyperbola and their applications in Civil Engineer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ORTHOGRAPHIC PROJECTION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Planes-principal plan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rojections and projection lin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ihedral and trihedral angl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ypes of orthographic proj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incipal views in Ist &amp; 3rd angl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ECTION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mp; purpose of sectional view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Location of cutting plane- purpose of cutting plane lin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irection of arrow heads of CPL in Ist &amp; 3rd angle proj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osition of cutting plane lines in case of full &amp; half section.</w:t>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IMENSION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i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lements in dimensio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ystem of dimensioning.</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ICTORIAL DRAWING</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ition &amp;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Brief description of different types of pictorial draw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sometric axis, angles, sca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Isometric arc, angles, sca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Oblique drawing &amp; their u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Angle of receding axi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Similarity between front and oblique vie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Lettering in oblique cavalier and cabinet view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Perspective drawings - definition and purpose vanishing point, parallel &amp; angular perspective, principles of making perspective view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UXILIARY VIEW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 xml:space="preserve">Necessity, auxiliary plane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Cases of auxiliary view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DEVELOPMENT OF SURFACE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ition and need for development of surfa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Ruled and single curved surfa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Geometric solids- pyramids, cylinder, con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True length diagrams by right angled triangle and revolution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Intersection of solids - prisms and cylinder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BUILDING DRAWING</w:t>
        <w:tab/>
        <w:t>1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nvention and terms used for build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ymbols used for public health &amp; electrical installa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Plan, site plan, line plan, detailed plan, layout pl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Instructions for drawing plan, Elevation and cross-section of single and double storey buil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Instruction on baths, kitchen arrangemen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HOUSE PLANNING</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ignificance of House Plan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election of site-Governing facto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Introduction to factor affecting the planning of a house, orientation, selection of material, ventilation, position of opening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SEPTIC TANK/SOAKAGE PIT</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iscussion on various parts of domestic septic tank and soakage pi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33</w:t>
        <w:tab/>
        <w:t>CIVIL DRAFTING-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firstLine="79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NEED OF DRAFTING, CIVIL DRAFTING AND USE OF FREE HAND SKE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importance of civil drafting as an engineering communication medi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raw free hand sketches of different plane and solid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the difference between plane and sold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Understand necessity of civil drafting in different engineering fiel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Indicate the link between drafting and other subjects of study in diploma cour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DIFFERENT ENGINEERING DRAWING INSTRUMENTS AND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Use different engineering drawing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elect the correct instrument and draw lines of different ori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elect and use appropriate scales for a given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type of scales and meaning of R.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nstruct the plane and diagonal sca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raw different types of lines with correct dimensions and using correct grade of penc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the uses of hard and soft grades of penc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State the sizes of drawing she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9 </w:t>
        <w:tab/>
        <w:t>Draw the different type of title block and title strips on drawing she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State sizes of drawing boar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KNOW THE NEED AND TYPES OF LETTERING &amp; PRI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ate importance of lett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different types of lett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Write letters and numbers in different sizes and sty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elect and use lettering stencils for a given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tate the systems of lette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YPES AND CONSTRUCTION OF GEOMETRICAL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names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raw different triangles quadrilaterals and polyg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difference between inscribed and circumscribed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the terms used in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ketch and label different lines and arcs in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tate cone, conical sections, (circle, parabola, ellipse and hyperbo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Relate the conical sections in civil engineering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Construct ellipse and parabola with different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 TYPES &amp; TECHNIQUES OF ORTHOGRAPHIC PROJ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plane, principal pla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principle of orthographic projection with simple sket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definition of projector and projection lines and their 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tate and differentiate between dihedral and trihedral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ate the types of orthographic proj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ketch the orthographic views of a simple engineering part of given pictorial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raw the orthographic views of given wooden blocks by drawing projector and project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Supply missing view when two other view of an object are give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Identify the object from a number of orthographic views of the ob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Select the minimum number of views needed to represent a given object ful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Draw principle view in first angle and third angle proj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BASICS OF SEC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definition of section and sec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purpose of sectional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cutting plane and cutting plan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tate the purpose of cutting plan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tate conventional representation of engineering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Know rule of putting arrow head on cutting plan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State types of sectional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Select the position of cutting plane line to give maximum details of ob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Explain the principles of hatch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ECHNIQUES OF DIMENS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need of dimensioning drawings according to accepted stand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fine dimens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the dimension and exten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Select the pencil for dimension and exten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tate the length of arrow he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Identify the system of placement of dimensions given dimensioned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Dimension a given drawing using standard notations and desired system of dimens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Arrange dimensions in a desired method to given figures and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Identify the departures if any, made in the given dimension drawing and dimension the same correct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TECHNIQUES OF PICTORIAL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the pictorial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types of pictorial drawings and their general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tate the need for the type commonly used in pictorial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ketch isometric axis, angles, scales, arcs and cir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Differentiate between the isometric and non isometric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Sketch isometric drawing and isometric proj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Sketch the isometric projection from the given orthographic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Explain the angle of receding ax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State the oblique drawing and its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Sketch and letter the oblique cavalier and cabinet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1</w:t>
        <w:tab/>
        <w:t>Define perspective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2</w:t>
        <w:tab/>
        <w:t>Explain the purpose of perspective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3</w:t>
        <w:tab/>
        <w:t>State the vanishing poi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4</w:t>
        <w:tab/>
        <w:t>State the principles of making perspective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5</w:t>
        <w:tab/>
        <w:t>State the parallel and angular perspecti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KNOW THE TYPES AND USES OF AUXILIARY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tate auxiliary views and auxiliary pla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necessity of auxiliary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tate the types of auxiliary views i.e primary and secondary auxiliary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the types of auxiliary views due to their location with reference line i.e symmetrical, unilateral and bilateral auxiliary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State the classes of primary views i.e front top and profile auxiliary planes and oblique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State the cases of secondary auxiliary vie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TECHNIQUES OF DEVELOPMENT OF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of development/pattern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the necessity of development of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tate ruled, single curved, plane and double curved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Identify and name the geometrical obj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State the uses of development,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the method of development i.e right angled triangle and revolu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State the rules for calculation of true leng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Sketch the development of surfaces of prism, pyramid, cylinder and c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Explain the intersection and line of inter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0</w:t>
        <w:tab/>
        <w:t>Explain the procedures for finding line of inter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1</w:t>
        <w:tab/>
        <w:t>Identify and sketch the line of inter section for prism and cylin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THE TYPES AND PROCEDURES OF BUILDING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dentify and sketch the conventional symbols for different engineering materials, building components, public health and electric instal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 xml:space="preserve">Sketch the x-section of wall with flooring and roof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Labels the parts of given p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tate the sizes of rooms for different classes of ho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Take measurements from a given p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fine site plan, detailed plan, layout plan, index plan, elevations &amp; s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Sketch plans elevations and sections of buildings from given line diagr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xplain the procedure for preparing plans, elevations and sections for single storeyed and double storeyed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State the different fixtures required for bath kitchen, dining and courty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0</w:t>
        <w:tab/>
        <w:t>Sketch the different fixtures in kitchen and bath rooms at their proper pl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KNOW THE IMPORTANCE AND FACTORS OF HOUSE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house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the necessity of house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the factors which govern the selection of site for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fine ori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State the factors effecting the planning of ho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tate the minimum area of the openings for ventilation of specific roo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tate principles of providing building ser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State the inter-relationship of different roo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Select the materials for building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State the position of different openings in building at their appropriate pl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KNOW THE NEED AND CONSTRUCTIONAL FEATURES OF SEPTIC TANK AND SOACKAGE P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e the septic tank and sockage p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State different parts of septic tank and soakage p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Sketch the plans and sections of septic tank and soakage p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the constructional features of septic tank and soakage p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State the minimum size of chambers of septic t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State the importance of free boar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133</w:t>
        <w:tab/>
        <w:t>CIVIL DRAFTING-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IST OF PRACTICALS </w:t>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inting/Letter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Block printing in ratio 5:4 &amp; 7:4</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ingle stroke printing in ratio 5:4 &amp; 7:4</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Italic printing - free hand gothic letters and figures in capital and lower case letter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pace distribution of drawing sheet and drawing of title strips and drawing different types of line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reehand proportionate sketching &amp; sketching to scale of lines, triangle, quadrilaterals, Polygon, circle.</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onstruction of scale useful for civil engineer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rawing triangles with inscribed and circumscribed circles, hexagons inside and outside circle, cones, conic section (ellipse, parabola, hyperbol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ketching three views of V-Block and different wooden block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Completion of missing views when two views are give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rawing of full sectional front view and outside top view of the Hallow concrete block.</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rawing of full sectional front view, side view and top view of the Prisms, pramids of different type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rawing Isometric views of a cube having circular hole in its focus and R.C.C. stairs (First three step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Oblique drawing of different prisms, and pyramid from its given principal view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erspective drawing of slotted block and different wooden blocks from their given principal view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awing partial symmetrical auxiliary view when top and front views are given, front and side view are give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rawing development of a right and oblique truncated hexagonal prism, cylinder and pyrami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Pattern drawing of a funnel from given dat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termine the line of section of a cone and cylinder and show it in the development of con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Building Draw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ymbols used in building work including public health and electrical instal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X-section of wall with foundation, floor and roof detai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Line plan of a single room, two roomed quarter and C-Type (2500 sft) reside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Detailed plan, elevation and section of</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ingle room with verandah.</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C-class reside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Double storey buil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 xml:space="preserve">Foundation/Layout plan of </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C-type reside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A-class residence.(3500 sf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Detailed plan of</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A &amp; C class bath room showing internal arrangemen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Kitchen with internal fitt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w:t>
        <w:tab/>
        <w:t>Drawing plan of C type residence showing public health and water supply connec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rawing detailed drawings of</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oakage pi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eptic tan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Application of AutoC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ngineering Drawing by Parkins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ngineering Drawing by N.D. Bh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Building Drawing by Gurcharn Sing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irst Year Drawing by Gup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ivil Engineering Practice (Urdu) by Niaz Ahmed Mirz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