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ath-212</w:t>
        <w:tab/>
        <w:t>APPLIED MATHEMATICS-I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r>
      <w:r>
        <w:rPr>
          <w:rFonts w:eastAsia="CG Times (Scalable)" w:cs="CG Times (Scalable)" w:ascii="CG Times (Scalable)" w:hAnsi="CG Times (Scalable)"/>
          <w:color w:val="000000"/>
          <w:sz w:val="24"/>
          <w:szCs w:val="24"/>
        </w:rPr>
        <w:tab/>
        <w:tab/>
        <w:tab/>
        <w:tab/>
        <w:tab/>
        <w:tab/>
        <w:tab/>
        <w:t>T</w:t>
        <w:tab/>
        <w:t>P</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ory </w:t>
        <w:tab/>
        <w:t>64 hours</w:t>
        <w:tab/>
        <w:tab/>
        <w:tab/>
        <w:tab/>
        <w:tab/>
        <w:tab/>
        <w:t>2</w:t>
        <w:tab/>
        <w:t>0</w:t>
        <w:tab/>
        <w:t>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w:t>
        <w:tab/>
      </w:r>
      <w:r>
        <w:rPr>
          <w:rFonts w:eastAsia="CG Times (Scalable)" w:cs="CG Times (Scalable)" w:ascii="CG Times (Scalable)" w:hAnsi="CG Times (Scalable)"/>
          <w:color w:val="000000"/>
          <w:sz w:val="24"/>
          <w:szCs w:val="24"/>
        </w:rPr>
        <w:t>Must have completed Mathematics 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tab/>
      </w:r>
      <w:r>
        <w:rPr>
          <w:rFonts w:eastAsia="CG Times (Scalable)" w:cs="CG Times (Scalable)" w:ascii="CG Times (Scalable)" w:hAnsi="CG Times (Scalable)"/>
          <w:color w:val="000000"/>
          <w:sz w:val="24"/>
          <w:szCs w:val="24"/>
        </w:rPr>
        <w:t>After completing the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olve problems of Calculus and Analytic Ge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velop mathematical skill, attitudes and logical perception in the use of mathematical instru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pply principles of Differential Calculus to work out rate measures, velocity, acceleration, maxima &amp; minima val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Use Principles of Integral Calculus to compute areas and volum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Acquire proficiency in solving technological problems with mathematical clarity and insigh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FU NCTIONS &amp; LIMITS.</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Constant &amp; Variable Quant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Functions &amp; their classif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The concept of Lim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Limit of a 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Fundamental Theorems on Lim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Some important Lim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DIFFERENTIATION</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Incr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ifferential Coefficient or Derivati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ifferentiation ab-initio or by first Princip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Geometrical Interpretation of Differential Coefficient</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2.5</w:t>
        <w:tab/>
        <w:t>Differential Coefficient of X</w:t>
      </w:r>
      <w:r>
        <w:rPr>
          <w:rFonts w:eastAsia="CG Times (Scalable)" w:cs="CG Times (Scalable)" w:ascii="CG Times (Scalable)" w:hAnsi="CG Times (Scalable)"/>
          <w:color w:val="000000"/>
          <w:sz w:val="24"/>
          <w:szCs w:val="24"/>
          <w:vertAlign w:val="superscript"/>
        </w:rPr>
        <w:t>n</w:t>
      </w:r>
      <w:r>
        <w:rPr>
          <w:rFonts w:eastAsia="CG Times (Scalable)" w:cs="CG Times (Scalable)" w:ascii="CG Times (Scalable)" w:hAnsi="CG Times (Scalable)"/>
          <w:color w:val="000000"/>
          <w:sz w:val="24"/>
          <w:szCs w:val="24"/>
        </w:rPr>
        <w:t>, (ax + b)</w:t>
      </w:r>
      <w:r>
        <w:rPr>
          <w:rFonts w:eastAsia="CG Times (Scalable)" w:cs="CG Times (Scalable)" w:ascii="CG Times (Scalable)" w:hAnsi="CG Times (Scalable)"/>
          <w:color w:val="000000"/>
          <w:sz w:val="24"/>
          <w:szCs w:val="24"/>
          <w:vertAlign w:val="superscript"/>
        </w:rPr>
        <w:t>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Three important ru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DIFFERENTIATION OF ALGEBRAIC FUNCTIONS</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Explicit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Implicit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Parametric fo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DIFFERENTIATION OF TRIGONOMETRIC FUNCTIONS</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ifferential Coefficient of Sin x, Cos x, Tan x from first princip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ifferential Coefficient  of Cosec x, Sec x, Cot 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ifferentiation of inverse Trigonometric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DIFFERENTIATION OF LOGARITHMIC &amp; EXPONENTIAL FUNCTIONS</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ifferentiation of ln x</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5.2</w:t>
        <w:tab/>
        <w:t>Differentiation of Log a</w:t>
      </w:r>
      <w:r>
        <w:rPr>
          <w:rFonts w:eastAsia="CG Times (Scalable)" w:cs="CG Times (Scalable)" w:ascii="CG Times (Scalable)" w:hAnsi="CG Times (Scalable)"/>
          <w:color w:val="000000"/>
          <w:sz w:val="24"/>
          <w:szCs w:val="24"/>
          <w:vertAlign w:val="superscript"/>
        </w:rPr>
        <w:t>x</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5.3</w:t>
        <w:tab/>
        <w:t>Differentiation of a</w:t>
      </w:r>
      <w:r>
        <w:rPr>
          <w:rFonts w:eastAsia="CG Times (Scalable)" w:cs="CG Times (Scalable)" w:ascii="CG Times (Scalable)" w:hAnsi="CG Times (Scalable)"/>
          <w:color w:val="000000"/>
          <w:sz w:val="24"/>
          <w:szCs w:val="24"/>
          <w:vertAlign w:val="superscript"/>
        </w:rPr>
        <w:t>x</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5.4</w:t>
        <w:tab/>
        <w:t>Differentiation of e</w:t>
      </w:r>
      <w:r>
        <w:rPr>
          <w:rFonts w:eastAsia="CG Times (Scalable)" w:cs="CG Times (Scalable)" w:ascii="CG Times (Scalable)" w:hAnsi="CG Times (Scalable)"/>
          <w:color w:val="000000"/>
          <w:sz w:val="24"/>
          <w:szCs w:val="24"/>
          <w:vertAlign w:val="superscript"/>
        </w:rPr>
        <w:t>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 xml:space="preserve">RATE OF CHANGE OF VARIABLE. </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Increasing and decreasing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Maxima and Minima val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Criteria for maximum &amp; minimum val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 xml:space="preserve">Methods of finding maxima &amp; minima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INTEGRATION</w:t>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Concep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Fundamental Formul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Important Ru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METHODS OF INTEGRATION</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Integration by substit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Integration by par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DEFINITE INTEGRAL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Proper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Application to are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PLANE ANALYTIC GEOMETRY &amp; STRAIGHT LINE</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Coordinat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Distance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The Ratio Formul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Inclination and slope of a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The slope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EQUATIONS OF THE STRAIGHT LINE</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Some important Fo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General Fo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Angle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Parallelism &amp; Perpendicular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THE EQUATIONS OF THE CIRCLE</w:t>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Standard form of Eq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Central form of Eq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General form of Eq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Radius &amp; Coordinates of the cent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omas Finny - Calculus and Analytic Geometr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Ghulam Yasin Minhas - Technical Mathematics Vol - II, Ilmi Kitab Khana, Laho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b/>
        <w:t>Prof. Riaz Ali Khan - Polytechnic Mathematic Series Vol I &amp; II, Majeed Sons, Faisalab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b/>
        <w:t>Prof. Sana Ullah Bhatti - Calculus and Analytic Geometry, Punjab Text Book Board, Lahore.</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ath-212</w:t>
        <w:tab/>
        <w:t>APPLIED MATHEMATICS-I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SE THE CONCEPT OF FUNCTIONS AND THEIR LIMITS IN SOLVING SIMPLE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1.1</w:t>
        <w:tab/>
        <w:t>Define a 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List all types of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the concept of limit and limit of a 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Explain fundamental theorems on lim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rive some important lim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Solve simple problems on limi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HE CONCEPT OF DIFFERENTIAL COEFFICI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2.1</w:t>
        <w:tab/>
        <w:t>Derive mathematical expression for a differentia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effici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geometrical interpretation of differentia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effici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ifferentiate a constant, a constant associated with a</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iable and the sum of finite number of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olve related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SE RULES OF DIFFERENTIATION TO SOLVE PROBLEMS OF ALGEBRAIC FUNCTIONS.</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3.1</w:t>
        <w:tab/>
        <w:t>Differentiate ab-initio x</w:t>
      </w:r>
      <w:r>
        <w:rPr>
          <w:rFonts w:eastAsia="CG Times (Scalable)" w:cs="CG Times (Scalable)" w:ascii="CG Times (Scalable)" w:hAnsi="CG Times (Scalable)"/>
          <w:color w:val="000000"/>
          <w:sz w:val="24"/>
          <w:szCs w:val="24"/>
          <w:vertAlign w:val="superscript"/>
        </w:rPr>
        <w:t>n</w:t>
      </w:r>
      <w:r>
        <w:rPr>
          <w:rFonts w:eastAsia="CG Times (Scalable)" w:cs="CG Times (Scalable)" w:ascii="CG Times (Scalable)" w:hAnsi="CG Times (Scalable)"/>
          <w:color w:val="000000"/>
          <w:sz w:val="24"/>
          <w:szCs w:val="24"/>
        </w:rPr>
        <w:t xml:space="preserve"> and (ax+b)</w:t>
      </w:r>
      <w:r>
        <w:rPr>
          <w:rFonts w:eastAsia="CG Times (Scalable)" w:cs="CG Times (Scalable)" w:ascii="CG Times (Scalable)" w:hAnsi="CG Times (Scalable)"/>
          <w:color w:val="000000"/>
          <w:sz w:val="24"/>
          <w:szCs w:val="24"/>
          <w:vertAlign w:val="superscript"/>
        </w:rPr>
        <w:t>n</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rive product, quotient and chain ru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Find derivatives of implicit functions &amp; explicit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Differentiate parametric forms, functions w.r.t another function and by rational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Solve problems using these formula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SE RULES OF DIFFERENTIATION TO SOLVE PROBLEMS INVOLVING TRIGONOMETRIC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4.1</w:t>
        <w:tab/>
        <w:t>Differentiate from first principle sin x, Cos x, tan 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rive formulas for derivation of Sec x, Cosec x, Cot 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Find differential coefficients of inverse trigonometric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SE RULES OF DIFFERENTIATION TO LOGARITHMIC AND EXPONENTIAL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rive formulas for differential coefficient of logarithmic and exponential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olve problems using these formula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RATE OF CHANGE OF ONE VARIABLE WITH RESPECT TO ANOTH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6.1</w:t>
        <w:tab/>
        <w:t>Write expression for velocity, acceleration and slope of a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fine an increasing and a decreasing function, maxima and minima values, point of inflex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 xml:space="preserve">Explain criteria for maxima and minima values of a </w:t>
        <w:tab/>
        <w:tab/>
        <w:t>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Solve problems involving rate of change of variabl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APPLY CONCEPT OF INTEGRATION IN SOLVING TECHNOLOGICAL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plain the concept of integ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Write basic theorems of integ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List some important rules of integ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Derive fundamental formulas of integ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Solve problems based on these formulas/rul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DIFFERENT METHODS OF INTEG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8.1</w:t>
        <w:tab/>
        <w:t>List standard formul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Integrate a function by substitution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Find integrals by the method of integration by par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Solve problems using these metho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METHODS OF SOLVING DEFINITE INTEGR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9.1</w:t>
        <w:tab/>
        <w:t>Define definite integr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List properties of definite integrals using definite integr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Find areas under the cur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Solve problems of definite integral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NDERSTAND THE CONCEPT OF PLANE ANALYTIC GEO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Explain the rectangular coordinat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Locate points in different quadr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erive distance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Prove section formul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Derive Slope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Solve problem using the above formula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SE EQUATIONS OF STRAIGHT LINE IN SOLVING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11.1</w:t>
        <w:tab/>
        <w:t>Define a straight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State general form of equation of a straight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 xml:space="preserve">Derive slope intercept and intercept forms of equations </w:t>
        <w:tab/>
        <w:tab/>
        <w:t>of a straight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Derive expression for angle between two straight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 xml:space="preserve">Derive conditions of perpendicularity and parallelism </w:t>
        <w:tab/>
        <w:tab/>
        <w:t>of two straight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Solve problems involving these equations/formula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2.</w:t>
        <w:tab/>
        <w:t>SOLVE TECHNOLOGICAL PROBLEMS USING EQUATION OF CIRCLE</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a circ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Describe standard, central and general forms of the equation of a circ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 xml:space="preserve">Convert general form to the central form of equation </w:t>
        <w:tab/>
        <w:tab/>
        <w:t>of a circ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Deduce formulas for the radius and the coordinates of the center of a circle from the general fo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Derive equation of the circle passing through three given poi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Solve problems involving these equation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122</w:t>
        <w:tab/>
        <w:t>INTRODUCTION TO COMPUTER APPLICATIONS</w:t>
      </w:r>
    </w:p>
    <w:p>
      <w:pPr>
        <w:pStyle w:val="Normal"/>
        <w:bidi w:val="0"/>
        <w:spacing w:lineRule="auto" w:line="240" w:before="0" w:after="0"/>
        <w:ind w:left="0" w:right="0" w:firstLine="936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ory </w:t>
        <w:tab/>
        <w:tab/>
        <w:t xml:space="preserve">32 Hours </w:t>
        <w:tab/>
        <w:t>T  P  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racticals </w:t>
        <w:tab/>
        <w:tab/>
        <w:t xml:space="preserve">96 Hours </w:t>
        <w:tab/>
        <w:t>1  3  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 xml:space="preserve"> </w:t>
        <w:tab/>
        <w:t>This subject will enable the student to be familiar with the operation of a Micro-computer. He will also learn DOS, BASIC language and word processing to elementary lev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ELECTRONIC DATA PROCESSING (EDP)</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Basics of compu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lassification of compu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Block diagram of a computer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Binary number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BIT, BYTE, RAM, ROM, EROM, EPR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Input and output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Secondary storage media detai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Processors and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Using computer for system softwa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0</w:t>
        <w:tab/>
        <w:t>Using computers for application softwa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Common types of software and their appl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DISK OPERATING SYSTEM (DOS)</w:t>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Internal comman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External comman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Batch fi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 Advance fea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BASIC LANGUAGE</w:t>
        <w:tab/>
        <w:tab/>
        <w:tab/>
        <w:tab/>
        <w:t>1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Introduction to high level langu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Introduction to BASI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REM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Assignmen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Inpu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Read-Data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IF-THEN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IF-THEN Else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FOR-NEX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DIM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1</w:t>
        <w:tab/>
        <w:t>L PRIN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2</w:t>
        <w:tab/>
        <w:t>STOP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3</w:t>
        <w:tab/>
        <w:t>END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4</w:t>
        <w:tab/>
        <w:t>Logic of a BASIC Program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5</w:t>
        <w:tab/>
        <w:t>Running a BASIC Program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6</w:t>
        <w:tab/>
        <w:t>Saving and Retrieving a Program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7</w:t>
        <w:tab/>
        <w:t>Advance fea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WORD PROCESSING</w:t>
        <w:tab/>
        <w:tab/>
        <w:t>7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rting word processor se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Opening a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aving a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nding word processor session (Temporari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Retrieving a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Spell chec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Margins and tab set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Aligning Paragrap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Printing a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Advance fea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5.</w:t>
        <w:tab/>
        <w:t>COMPUTER GRAPHIC IN BASIC</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ab/>
        <w:t>3 hou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Graphic fundament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Points and lin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ots in spac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A lightening blot</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Shap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anding circles and rectangl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COMMENDED BOO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Ron S. Gottfrid, Programming with BASIC,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ny Word Processor Latest Release (e.g., Word, Word-Perfect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BC'S of DOS (latest releas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Judd Robbins, Mastering DOS 6.0 and 6.2</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122</w:t>
        <w:tab/>
        <w:t>COMPUTER APPLICATIONS</w:t>
        <w:tab/>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ELECTRONIC DATA PROCESSING (ED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scribe basics of compu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nlist different classification of compu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block diagram of a computer system.</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scribe binary number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State the terms used in computers such as BIT, BYTE, RAM, ROM, EROM, EPR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Identify input and output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Describe secondary storage medi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Explain 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Name different types of process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0</w:t>
        <w:tab/>
        <w:t>Explain the use of computer for system softwa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Explain the use of computer for application softwa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Enlist common types of software and their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xplain various application of above softwares mentioned in 1.12</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DISK OPERATING SYSTEM (DO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Explain the use of various internal command of DO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the use of various external command of DO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escribe batch fil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Identify advanced fea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BASIC LANGU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Explain high level langu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xplain Basic langu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escribe Rem statement</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Describe assignmen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Explain Inpu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Explain Read-Data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Explain If-Then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Explain If-then-Else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Explain For-Nex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Explain DIM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1</w:t>
        <w:tab/>
        <w:t>Explain LPRIN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2</w:t>
        <w:tab/>
        <w:t>Explain stop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3</w:t>
        <w:tab/>
        <w:t>Explain end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4</w:t>
        <w:tab/>
        <w:t>Describe Logic of Basic pro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5</w:t>
        <w:tab/>
        <w:t>Describe running a Basic Pro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6</w:t>
        <w:tab/>
        <w:t>Describe saving &amp; retrieving Basic Pro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7</w:t>
        <w:tab/>
        <w:t>Describe some Advance features of Basic program</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WORD PROCESSING SE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scribe word-proces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Name command to be entered on Dos-prompt to load word-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Identify initial scree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Describe the command to open a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escribe the procedure for naming the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Explain importance of giving extension to a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Describe  saving and retrieving a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 xml:space="preserve">Explain importance of saving the work at </w:t>
        <w:tab/>
        <w:t>regular interv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State temporarily Ending word-processing session &amp; document retriev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State procedure to re-enter word 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State procedure to re-open the document and edi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Describe spell-check fac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Describe Margins &amp; Tab Set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4</w:t>
        <w:tab/>
        <w:t>Describe to align paragrap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5</w:t>
        <w:tab/>
        <w:t>Describe Re-editing techniq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6</w:t>
        <w:tab/>
        <w:t>Describe procedure to set-up 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7</w:t>
        <w:tab/>
        <w:t>Describe command for printou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8</w:t>
        <w:tab/>
        <w:t>Explain multiple-copy printout proced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9</w:t>
        <w:tab/>
        <w:t>Explain some advance feat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0</w:t>
        <w:tab/>
        <w:t>Describe procedure of condensed prin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1</w:t>
        <w:tab/>
        <w:t>Describe procedure for change of fo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PROGRAMMING INSTRUCTIONS FOR COMPUTER GRAPHIC IN BASIC LANGUAG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dentify graphic fundamentals in basic languag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to draw points and lin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to draw dot in spac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xplain to draw lighting blot</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to draw shap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lain to draw expanding circles and rectangle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122</w:t>
        <w:tab/>
        <w:t xml:space="preserve">INTRODUCTION TO COMPUTER APPLICATION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LIST OF PRACTICALS </w:t>
        <w:tab/>
        <w:t>96 hours</w:t>
      </w:r>
    </w:p>
    <w:p>
      <w:pPr>
        <w:pStyle w:val="Normal"/>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O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Identify key board, mouse, CPU, disk drives, disks, monitor &amp; printer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Practice for booting up of a computer system with DOS system disk and power off system at DOS promp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ractice for CLS, VER, VOL, DATE &amp; TIME comman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Practice for COPY, REN comman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Practice for DEL, TYPE, PATH, PROMPT, COPY CON, MD, CD, RD comman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Practice of the practicals at S. No. 3, 4, 5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Practice for FORMAT command with /s, /4, /u switch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Practice for DISKCOPY, DISKCOMP comman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Practice for SCANDISK, XCOPY, DELTREE, TREE, LABEL comman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Practice for PRINT, UNDELETE comman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Practice for the practicals at S. No. 8, 9, 10, 11</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Practice for creating a batch fi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ASIC</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Practice for loading &amp; unloading BASIC software and identify role of function keys in Basi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Identify role of various keys in continuation with ALT key in BASIC programm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ractice for CLS, LOAD, SAVE, FILE, RENUM command by loading any existing BASIC Progra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w:t>
        <w:tab/>
        <w:t>Practice for editing any existing BASIC Progra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Prepare BASIC Program to display sum of two numbers using INPU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Prepare BASIC Program to display sum of two numbers using READ-DAT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Prepare BASIC Program to multiply two numb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Prepare BASIC Program to calculate Area of Rectangle, when length and width are give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Prepare BASIC Program to calculate area of a circle when radius/diameter is give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Prepare very simple BASIC Programs using IF-THEN-ELSE and FOR-NEXT stat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dentify DIM stat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Practice for LPRINT statement for various Programs hard-copy outpu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WORD PROCESS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Practice for loading &amp; unloading a word proc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Practice for creating document &amp; saving i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ractice for spell-check facility of the word-proc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Practice for editing an existing docu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Practice for various word-processing Menu Op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Practice for printing a docu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Practice for margin and TAB setting and document align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Practice for some advance feature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212</w:t>
        <w:tab/>
        <w:tab/>
        <w:t>PUBLIC HEALTH ENGINEERING I.</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T  </w:t>
        <w:tab/>
        <w:t xml:space="preserve">P  </w:t>
        <w:tab/>
        <w:t>C</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1  </w:t>
        <w:tab/>
        <w:t xml:space="preserve">3  </w:t>
        <w:tab/>
        <w:t>2</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 xml:space="preserve"> 3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 xml:space="preserve"> 96</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Understand the fundamentals of Water Supply installation and maintenance of Plumbing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PIPES USED IN WATER SUPPLY AND PLUMBING:</w:t>
        <w:tab/>
        <w:t>1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omparison of pipes with reference to mater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pecification of pip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APPURTENANCE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Taps and their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Valves and their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Mixer of different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G.I. Specials use and specif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Cocks, types and u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PLUMBING FIXTURE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Flushing cistern, water closets, uri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Traps-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INTRODUCTION OF WATER SUPPLY:</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General importance of wat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velopment of wat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Need for protected water supply.</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SOURCES OF WATER:</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urface source-Lakes, streams, rivers, rain-fall, intensity of rain fall, run off, catchment area, yield from surface sourc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Underground sources. Springs, wells its kind (i/c Tube-well) infiltration gall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Yield from wells-Quantity of underground water, water table, aquiter, cone of depress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INTAKES AND CONVEYANCE OF WATER:</w:t>
        <w:tab/>
        <w:t>5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Intakes and its types-Reservoir intakes, River intakes, lake intake, canal intake, factor governing the selection of site for an intak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Pipe laying and tes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QUANTITY OF WATER:</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Total quantity of water for a town, per capita demand and factors affecting deman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Water requirement for domestic, industrial, fire fighting &amp; commercial purpo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Variation in deman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QUALITY OF WATER.</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Meaning of pure wat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Impurities in Wat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Tests of water-physical chemical tests and PH Value of wa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TREATMENT OF WATER.</w:t>
        <w:tab/>
        <w:t>8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Sedimentation-purpose of sedimentation, plain sedimentation Types of settling tanks based on functions and sha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Coagulation-purpose, use of coagulants and kinds.  Method of feeding and mix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Filtr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 of filtration, construction and operation of slow sand, rapid sand and pressured filters, comparison between slow sand and rapid sand filte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Disinfection of Wat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ecessity and methods of disinfection, chlorination, forms of chlorination, test for chlorin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Water soften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rposes, types of hardness, methods of softening.</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Miscellaneous methods of water treatment, aeration, fluoridation, colour, odour and taste remov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DISTRIBUTION SYSTEM OF WATER.</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Methods of distribution Gravity, combine, direct pump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Methods of supply of water Intermittent and continuou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Methods of layout of distribution pipes Dead end, grid, radial and ring syste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Storage-Underground and overhead service reservoirs, necessity and accessori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Appurtenance in distribution system use of sluice valves, air valves, drain valves, fire hydrants, water meter, reflux valve, scour val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Contamination of purified wa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PUMPS.</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Necessity, kinds of pumps, fundamental principle of pump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Selection of site for tube-well.</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212</w:t>
        <w:tab/>
        <w:tab/>
        <w:t>PUBLIC HEALTH ENGINEERING 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TYPES AND SPECIFICATION OF PI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tate the types of pi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ompare pipes with reference to mater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escribe specification of pip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HE APPURTENANCES AND THEIR U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Explain taps and their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valves and their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 xml:space="preserve">Explain Mixer and their type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Explain G-I specials- and their uses and specif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Explain cocks their types and us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PLUMBING FIXTURES, THEIR FUNCTIONS AND INSTALLATION PROCEDUR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Identify flushing cistern, water closets, urinals, wash hand basin Bath tub &amp; trap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scribe use &amp; function of flushing cistern, water closets, urinals, wash hand basin, bath tub &amp; trap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the procedure for installation of water closet, flushing cistern, soil pipe, urinal part with flushing cistern and wash hand basin (complet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IMPORTANCE, DEVELOPMENT &amp; NECESSITY OF WAT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Explain the importance of wat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Explain the development of wat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escribe the need of protected water suppl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 xml:space="preserve">UNDERSTAND TOTAL QUANTITY OF WATER FOR A TOW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ab/>
        <w:t>5.1</w:t>
        <w:tab/>
        <w:t>Explain per capitare water consumption &amp; factors affecting demand.</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scribe the water requirement for domestic, industrial fire-fighting and commercial purpo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escribe variation in deman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THE SURFACE AND UNDERGROUND SOURCES OF WATER AND THEIR YIEL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nlist different sources of water &amp; compare their merits and de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fine rain fall intensity, run off, catchment area, hydraulic gradient yield from surface sourc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Calculate yield from surface sourc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Describe springs, wells, kinds of well, Tube well and infiltration Galleri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 xml:space="preserve">Explain the construction and function of well, Tube well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Define Aquifer, static water level Peizomateric head, pumping water, Draw Down, Area of influence,well yield and cone of depress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Describe quality of underground water acceptable for human lif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 xml:space="preserve">Calculate yield from wells (Confined &amp; Unconfined)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9</w:t>
        <w:tab/>
        <w:t>Appreciate the need for better quality of water for human lif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INTAKES AND PIPE LAYING AND TES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plain Intakes and its types Reservoir Intake River intakes, lake intakes canal intak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State the factors governing the selection of site for an intak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the pipe laying and testing procedu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QUALITY &amp; TESTS FOR QUALITY OF WAT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e pure water (Potable wat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xplain impurities in wat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the procedure for physical chemical &amp; PH value, biological tests of water</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METHODS AND PROCESS FOR TREATMENT OF W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Sketch the over all layout of water treatment plant indicating different st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 xml:space="preserve">Explain sedimentation &amp; plain sedimenta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 xml:space="preserve">State the objects of pain sedimenta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Describe types of settling tanks based on function &amp; Sha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Define coag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Describe types, purpose and use of coagul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7</w:t>
        <w:tab/>
        <w:t>State the method of feeding and mixing of co-ang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8</w:t>
        <w:tab/>
        <w:t>Explain the process of sedimentation by co-ang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9</w:t>
        <w:tab/>
        <w:t>State Flocculation and types of Floccu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0</w:t>
        <w:tab/>
        <w:t>Explain the working of Baffled and mechanical floccu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1</w:t>
        <w:tab/>
        <w:t>Explain filtration and types of fil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2</w:t>
        <w:tab/>
        <w:t>Describe the construction and operation of slow sand-rapid sand of pressure fil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3</w:t>
        <w:tab/>
        <w:t>Compare slow sand and rapi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4</w:t>
        <w:tab/>
        <w:t>Describe the process of filter wash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5</w:t>
        <w:tab/>
        <w:t>Explain Disinfection &amp; its necess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6</w:t>
        <w:tab/>
        <w:t xml:space="preserve">State methods od Disinfection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7</w:t>
        <w:tab/>
        <w:t>Explain chlorination,its forms and points of chlorination &amp; chlorine Deman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8</w:t>
        <w:tab/>
        <w:t>Describe the test for chlorin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9</w:t>
        <w:tab/>
        <w:t>State hardness &amp; its 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0</w:t>
        <w:tab/>
        <w:t>Explain methods of soften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1</w:t>
        <w:tab/>
        <w:t>Explain aeration fluoridation, colour, odour, and tast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NDERSTAND THE SYSTEMS OF DISTRIBUTION, ITS COMPONENTS AND LAYOU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Explain the Gravity, combine &amp; direct pumping system of distribu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Explain Intermittent and continuous methods of suffly of wate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Explain with sketches the different pipe lay out methods (Dead End System) Grid iron system, radial &amp; ring syste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State the necessity of underground, overhead and service reservoir</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Draw sketches of rectangular overhead service reservoir showing all accessari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Explain with sketches the functions of various appurtenances in a distribution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ab/>
        <w:tab/>
        <w:t>UNDERSTAND THE TYPES &amp; PRINCIPAL OF PUMP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Explain necessity and types of pump</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State the fundamental principle of pump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State factors for selection of site of tube well</w:t>
      </w:r>
      <w:r>
        <w:br w:type="page"/>
      </w:r>
    </w:p>
    <w:p>
      <w:pPr>
        <w:pStyle w:val="Normal"/>
        <w:bidi w:val="0"/>
        <w:spacing w:lineRule="auto" w:line="240" w:before="0" w:after="0"/>
        <w:ind w:left="1440" w:right="0" w:hanging="1440"/>
        <w:jc w:val="left"/>
        <w:rPr/>
      </w:pPr>
      <w:r>
        <w:rPr>
          <w:rFonts w:eastAsia="CG Times (Scalable)" w:cs="CG Times (Scalable)" w:ascii="CG Times (Scalable)" w:hAnsi="CG Times (Scalable)"/>
          <w:b/>
          <w:bCs/>
          <w:color w:val="000000"/>
          <w:sz w:val="24"/>
          <w:szCs w:val="24"/>
        </w:rPr>
        <w:t>C</w:t>
      </w:r>
      <w:r>
        <w:rPr>
          <w:rFonts w:eastAsia="CG Times (Scalable)" w:cs="CG Times (Scalable)" w:ascii="CG Times (Scalable)" w:hAnsi="CG Times (Scalable)"/>
          <w:b/>
          <w:bCs/>
          <w:color w:val="000000"/>
          <w:sz w:val="24"/>
          <w:szCs w:val="24"/>
        </w:rPr>
        <w:t>T-212</w:t>
        <w:tab/>
        <w:t>PUBLIC HEALTH ENGINEERING 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Layout drawing of institution plumbing la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monstration of various tools and pipe appurtenanc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Cutting and threading of G.I. Pip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Taking out water connection from main pip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Fitting/replacement of water tap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Installation of water closet, Flushing cistern and pip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Installation of urinal with flushing cistern and waste pip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Installation of wash hand basin (complet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Jointing of pipes (cast iron and concret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 xml:space="preserve">Making model of grid system, radial and ring system with G.I.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ip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 xml:space="preserve">Repair of single acting reciprocating pumps and replacement of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n-return val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monstration on boring of tube-well/hand pum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rawing of intakes for water suppl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Turbidity and hardness test of wa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rawings of setting tank, slow sand fil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 xml:space="preserve">General layout of water supply and sanitary fitting in a house and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lculation of all fix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Visit of water treatment plant, and water wor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Plumbing by Babbit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undamental of water supply and sanitary Engg. by Rangwala S.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Water supply and sewerage by Ste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Water supply and sanitary Engg. by Kulkarn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A text book of sanitary Engineering by Deshpande 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Public health engineering by Sharma.</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224</w:t>
        <w:tab/>
        <w:t xml:space="preserve">SURVEYING-II </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T  </w:t>
        <w:tab/>
        <w:t xml:space="preserve">P  </w:t>
        <w:tab/>
        <w:t>C</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2  </w:t>
        <w:tab/>
        <w:t xml:space="preserve">6  </w:t>
        <w:tab/>
        <w:t>4</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256</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 xml:space="preserve"> 64</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19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tab/>
      </w:r>
      <w:r>
        <w:rPr>
          <w:rFonts w:eastAsia="CG Times (Scalable)" w:cs="CG Times (Scalable)" w:ascii="CG Times (Scalable)" w:hAnsi="CG Times (Scalable)"/>
          <w:color w:val="000000"/>
          <w:sz w:val="24"/>
          <w:szCs w:val="24"/>
        </w:rPr>
        <w:t>1.</w:t>
        <w:tab/>
        <w:t>Understand the fundamental principles of traversing, curves, Triangulation, hydrography and photo-gramme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velop the skill in carrying out the traverse survey, setting out curves, triangulation  and photo-grammetr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VERNIERS</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ntroduction principles of verni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Types and terms use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Numerical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THEODOLITE</w:t>
        <w:tab/>
        <w:t>12 hour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Introduction, parts and type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finition of term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Temporary adjustment of theodolit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unctions of theodolite-measuring angles, prolonging a line, lining in, measuring heights &amp; distance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PERMANENT ADJUSTMENT OF THEODOLITE</w:t>
        <w:tab/>
        <w:t>4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Fundamental lines of theodolit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Adjustment of the plate level, line of collima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Horizontal axis, level tube on telescope, &amp; vertical Index fram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THEODOLITE TRAVERSING</w:t>
        <w:tab/>
        <w:t>12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 xml:space="preserve">Introduction, traverse &amp; its types, methods of traversing </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 xml:space="preserve">Objects and standard of accuracy of traversing </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Check of open &amp; closed travers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Plotting &amp; graphical adjustment of closing error</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Calculation of angles from given bearings and vice versa</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Computation of co-ordinate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CURVES</w:t>
        <w:tab/>
        <w:t>16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 xml:space="preserve">Definition, types and necessity of curves </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Classification of curv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esignation of curv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lements and notation of curves &amp; their relationship</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Calculation of data &amp; methods of setting out simple circular curv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Setting out simple curve beyond obstacl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Introduction to vertical curves, elements, term and their inter relation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Calculation of data and Setting out vertical curv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Description, types and necessity of transition curv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Characteristics, elements &amp; notation of transition curve and their inter relationship</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Super elevation and length of transition curve with numerical problem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Calculation of data and methods of setting out of transition curv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TRIANGULATION</w:t>
        <w:tab/>
        <w:t>4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 xml:space="preserve">Introduction, types of triangulation </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Selection of station point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Measurement of base lin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Correction of base line measurement</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PHOTO-GRAMMETRY</w:t>
        <w:tab/>
        <w:t>4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finition, purpose and typ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Fundamental principl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Merits, demerits over other typ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Numerical problems on scale of photograph, and height of object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DISTANCE METER</w:t>
        <w:tab/>
        <w:t>4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Introduction, measuring range, read-out display, power source and other part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Prisms for a distance meter, single, triple and nine prism's set</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Advantages of each set of prism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TOTAL STATION (COMPUTERIZED THEODOLITE)</w:t>
        <w:tab/>
        <w:t>4 hour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Introduction, types, main parts and accessorie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Functions and modes of a total station.</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Setting of parameter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Preparation for observations and operations</w:t>
      </w:r>
      <w:r>
        <w:br w:type="page"/>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224</w:t>
        <w:tab/>
        <w:t xml:space="preserve">SURVEYING-II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PRINCIPLES OF VERNIER FOR READING AND CONSTRUC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1.1</w:t>
        <w:tab/>
        <w:t>Define vernie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xplain the principle of vernier with sketch</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Identify the parts &amp; types with the help of sketch</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scribe the terms; direct vernier, retrograde vernier, double vernier, extended vernier double folded vernier</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Compute least count using principles of vernier</w:t>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HE CONSTRUCTION OF THEODOLITE AND ITS BASIC FUNC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List the types of theodolite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Label main components of a theodolite on a given sketch</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escribe the terms; centring, transiting, face left, Face right, swinging the telescope, axis of level tube, horizontal &amp; vertical axi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Explain the procedure of temporary adjustment of a theodolit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Explain the procedure of measuring vertical angl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Explain the procedure of measuring horizontal angl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Explain the procedure of setting out an angl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Explain the procedure of prolonging a lin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Explain the procedure of fixing inter-mediate points between two given points</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METHOD OF PERMANENT ADJUSTMENT OF A THEODOLIT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scribe the fundamental lines of theodolite i.e. vertical axis, axis of plate bubble, line of collimation, line of sight, horizontal axis/trunion axis, bubble line of the altitud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xplain the procedure for adjustment of plate level, line of collimation, horizontal axis level, tube on telescope, vertical index fram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ab/>
        <w:t>UNDERSTAND THE PRINCIPLES OF TRAVERSING FOR PREPARATION OF PLAN USING THE THEODOLIT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fine traverse &amp; travers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scribe various types of travers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Explain various methods of travers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Lists the steps involved in travers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State the standard of accuracy of linear and angular measurement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Compute bearing from angles &amp; vice versa</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Explain co-ordinates and its typ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Compute the latitudes &amp; departures of lin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Compute co-ordinates from given field not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Explain the methods of plott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Explain the errors and mistakes in theodolite traversing and their rectification</w:t>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PRINCIPLES OF CURVES AND TYPE OF CURVE USED</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curve and its type with sketch</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the necessity of curves in survey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the definition &amp; notation of circular curv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Compute the inter-relation ship</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the designation of curv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Compute the data for setting out simple circular curves, curve with various method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List the steps for setting out of simple circular curv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List the steps for ranging a curve beyond obstacl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States the types of vertical curv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Explain the necessity of vertical curv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Explain the elements, notation of ver. curves &amp; their inter-relationship</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Compute the data for setting out ver. curv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3</w:t>
        <w:tab/>
        <w:t>Enlist the steps for setting out ver. curv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4</w:t>
        <w:tab/>
        <w:t>Describe the transition curve and its typ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5</w:t>
        <w:tab/>
        <w:t>Explain the necessity of transition curv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6</w:t>
        <w:tab/>
        <w:t>Explain the elements &amp; notations of transition curv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7</w:t>
        <w:tab/>
        <w:t>Compute the inter relation-ship</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8</w:t>
        <w:tab/>
        <w:t>Explain super eleva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9</w:t>
        <w:tab/>
        <w:t>Compute formula for super eleva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0</w:t>
        <w:tab/>
        <w:t>Compute the length of transition curve on different basi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1</w:t>
        <w:tab/>
        <w:t>Compute data for selecting out a combined curv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2</w:t>
        <w:tab/>
        <w:t>Enlist steps the setting out combined curve</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TECHNIQUES OF TRIANGULA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scribes the triangulation and its typ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xplain the factors governing the selection of stations &amp; base lin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Enlist the steps in measurement of base lin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Compute correction of base line measurement</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HE PRINCIPLES OF PHOTOGRAMMETRY</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fine photogrammetry</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Describe the types of photogrammetry</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State the principles of photogrammetry</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Describe merits &amp; demerits of photogrammetry</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Compute the numerical problem on scale of photograph and height of objects</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DISTANCE-METER AND ITS US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Identify the parts of distance meter</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Describe the function of various parts of distance meter</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Differentiate various prisms and their compare them</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TOTAL STATION AND ITS USE</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Identify the parts of a total station</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Describe the functions and modes of total station.</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Describe the parameters of total station.</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Explain the methods of observations and operations of a total station.</w:t>
      </w:r>
      <w:r>
        <w:br w:type="page"/>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224</w:t>
        <w:tab/>
        <w:t xml:space="preserve">SURVEYING-II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Vernier theodolite and its parts and us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Microptic theodolite and its parts and us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ractice in setting of theodolite on a station point</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Measurement of Horizontal &amp; vertical angle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 xml:space="preserve">Setting out angles in the field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 xml:space="preserve">Practice in setting an electronic digital theodolite &amp; measuring/setting angles with it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 xml:space="preserve">Permanent adjustment of theodolite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 xml:space="preserve">Theodolite traversing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Setting horizontal curves in the field</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Setting vertical curves in the field</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etting transition curve in the field</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Finding height of inaccessible point with a theodolit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 xml:space="preserve">Practice in setting a distance-meter and finding distances under </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ious atmosphere condition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Horizontal and vertical angle measurement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Measurement of slope distance, horizontal distance and vertical distanc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emonstration of advance functions of a total sta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urveying &amp; Levelling by TP Kanatka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urveying Levelling by S.K Hussai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Russul Mannul (I&amp;II) on surveying</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Surveying by David Clark</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Surveying by Hakim Ali</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Surveying by S. Ahmed</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Advanced Surveying by P. Son Chosh</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Surveying theory and practice by Raymond E Devi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A text book of Advanced Surveying bu A Go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Surveying and levelling by R. Ago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olving problems in surveying by Banister</w:t>
      </w:r>
      <w:r>
        <w:br w:type="page"/>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233</w:t>
        <w:tab/>
        <w:t>CONSTRUCTION-II</w:t>
      </w:r>
    </w:p>
    <w:p>
      <w:pPr>
        <w:pStyle w:val="Normal"/>
        <w:bidi w:val="0"/>
        <w:spacing w:lineRule="auto" w:line="240" w:before="0" w:after="0"/>
        <w:ind w:left="0" w:right="0" w:firstLine="720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T  </w:t>
        <w:tab/>
        <w:t xml:space="preserve">P  </w:t>
        <w:tab/>
        <w:t>C</w:t>
      </w:r>
    </w:p>
    <w:p>
      <w:pPr>
        <w:pStyle w:val="Normal"/>
        <w:bidi w:val="0"/>
        <w:spacing w:lineRule="auto" w:line="240" w:before="0" w:after="0"/>
        <w:ind w:left="0" w:right="0" w:firstLine="720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2  </w:t>
        <w:tab/>
        <w:t xml:space="preserve">3  </w:t>
        <w:tab/>
        <w:t>3</w:t>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160</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 xml:space="preserve"> 64</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 xml:space="preserve"> 96</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1.</w:t>
        <w:tab/>
        <w:t>Understand the fundamentals of building construction and machinery used for the purpose</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nderstand the modern method of construc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SITE WORKS FOR A BUILDING PROJECT</w:t>
        <w:tab/>
        <w:t>4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Job/site layouts-site activities, space allocation for material storage, plants positions, working area, accommodation for staff(site offic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Ground water control-permanent exclusion of ground water, temporary exclusion (well point system, deep-bored well)</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Construction procedure of a multistorey building</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DEEP FOUNDATION</w:t>
        <w:tab/>
        <w:t>6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Introduction-necessity, types and us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Pile foundation-types, uses, parts and construction details, load test on piles, pile driving(by hammering, boring)etc pile cap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Well foundation types, uses, parts and construction, skin friction, well sinking and plugg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Cofferdams-uses, types and construc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Caissons-classification, uses, construction</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WATER PROOFING OF STRUCTURES</w:t>
        <w:tab/>
        <w:t>4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Water proofing materials and product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Water proofing of basement (Horizontal vertical)</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Water proofing of floors and roof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FLOORS</w:t>
        <w:tab/>
        <w:t>4 hour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finition</w:t>
        <w:tab/>
        <w:tab/>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Parts of floor-requirements of good floor.</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Types of floo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Method of construction-tile floor, cement conglomerate floor, mosaic and terrazzo floor, timber floor, rubber floor, glass floor, cork floor.</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STAIR AND STAIR CASE</w:t>
        <w:tab/>
        <w:t>6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mportant technical term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Types of different stairs with brief specifications and part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Planning and design of a stair-relation between going and rise, width of stair, length of flight, landing and location of stair etc.</w:t>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FORM WORK</w:t>
        <w:tab/>
        <w:t>6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 xml:space="preserve">Introduction-Definition, necessity </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Components of form work-sheathing, supporting member, braces, form hard war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Characteristics of a good form work quality, safety, economy</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Materials for form work-wood, steel, plywood, plastic, fiber glass etc.</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Types of form work collapsible, progressive, solidity and non-removabl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Useful life of form work</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 xml:space="preserve">Preparation of form work for placing concrete- assembly, cleaning, oiling. </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Loads on form work</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9</w:t>
        <w:tab/>
        <w:t>Form work for column and column base, walls, slab, and beam , removal and maintenance.</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FIRE PROTECTION OF BUILDINGS</w:t>
        <w:tab/>
        <w:t>6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Causes and effects of fir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Fire resisting materials-characteristics, fire resisting properties of construction material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Arrangements for fire-protection of building-alarm system, protection of openings, stairs and floors, smoke detectors, fire extinguishing wishing arrangement</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Fire-resisting construction-classification of building for fire resistance, fire protection of concrete, wooden and steel structur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Means of escape in case of fire Basic principles of means of escape means of escape required for flat, office building, public building.</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AIR CONDITIONING OF BUILDING</w:t>
        <w:tab/>
        <w:t>6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Introduction-Definition, conditioned air, purity of air, humidity, cooling, heating, ventila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Thermal insulations-Transmission of heat, Insulating material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Ventilation of building-functional requirements of ventilation system, factors effecting ventilation, methods of ventila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Heating of building-Heating load, methods of heating-warm air furnace, steam heating, hot water heating system, panel heater, unit heate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Cooling of building-methods of cooling-chilled water cooling, ice cooling, spray cooling, mechanical refrigeration(Air conditioning plant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Air conditioning plants-system of air conditioning, air circulation filter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ACOUSTICS OF BUILDINGS</w:t>
        <w:tab/>
        <w:t>6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 xml:space="preserve">Definition </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Technical terms-sound, pitch, loudness, intensity of sound, reflection, transmission and absorption of sound, optimum time of reverbera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Factors to be considered in a acoustics of building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Sound absorbing materials-characteristic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Acoustic design of an auditorium</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Sound insulation-methods of sound insula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MAINTENANCE OF BUILDINGS</w:t>
        <w:tab/>
        <w:t>4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Classification of building maintenance-routine/annual repair, special repairs etc.</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Repair to damage surface finishing such as plaster, pointing, white wash, distemper and paint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Repair to damage parts of floors such as concrete floor, terrazzo floor, mosaic floor, timber floo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Exposure of reinforcement-spalling, causes and repai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Protection against leakage through roofs-causes and repai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Replacement of glass panes, decayed timber, easing of door and window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Repair to cracks in masonry wall.</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CONSTRUCTION PLANTS.</w:t>
        <w:tab/>
        <w:t>6 hou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Introduction-selection of construction plant, economical life, cost of owing and operat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Concrete equipments-working and use of concrete mixers, batching plants, vibrators, compactors, concrete pumps, transit mixer, concrete power,, concrete power floats, tip wagon, compressors, Hydraulic jack.</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 xml:space="preserve">Lifting cranes-definition, basic function of crane, classification of cranes, use and working. </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Earth moving and excavation plants-working and use of dozers, scrapers, graders dumper, power shovels, drag line, trenche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 xml:space="preserve">Road making machinery-use and working of sheep foot rollers, vibratory rollers, tandem rollers, tar boilers, asphalt paver, rooter. </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Pile driving equipments-use and working of pile hammer and its types, pile helmets, water jet method, boring rigs and other arrangement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Belt conveyor-types and working</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PRECAST CONCRETE CONSTRUCTION (PREFABRICATED CONSTRUCTION)</w:t>
        <w:tab/>
        <w:t>4 hour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ition, necessity</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Advantages of precast construc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Types of precast concrete components and structur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System of precast construction-plant prefabrication on-site prefabrica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Manufacturing methods-stationary production, flow line method.</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 xml:space="preserve">Production procedure/steps-preparation of materials, preparation of forms preparation of reinforcement,laying concrete, compaction, curing, storage. </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Joints/connections in precast construc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LOWCOST HOUSES.</w:t>
        <w:tab/>
        <w:t>2 hour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Introductions, necessity</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Methods and materials of construction</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Advantages for lowcost construc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RETAINING WALLS AND BREAST WALLS</w:t>
        <w:tab/>
        <w:t>2 hours</w:t>
      </w:r>
    </w:p>
    <w:p>
      <w:pPr>
        <w:pStyle w:val="Normal"/>
        <w:bidi w:val="0"/>
        <w:spacing w:lineRule="auto" w:line="240" w:before="0" w:after="0"/>
        <w:ind w:left="72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Types and general descrip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Wall joints and drainag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Causes of failur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Conditions of stability.</w:t>
      </w:r>
      <w:r>
        <w:br w:type="page"/>
      </w:r>
    </w:p>
    <w:p>
      <w:pPr>
        <w:pStyle w:val="Normal"/>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CT-233</w:t>
        <w:tab/>
        <w:t>CONSTRUCTION</w:t>
      </w:r>
      <w:r>
        <w:rPr>
          <w:rFonts w:eastAsia="CG Times (Scalable)" w:cs="CG Times (Scalable)" w:ascii="CG Times (Scalable)" w:hAnsi="CG Times (Scalable)"/>
          <w:b/>
          <w:bCs/>
          <w:color w:val="000000"/>
          <w:sz w:val="24"/>
          <w:szCs w:val="24"/>
        </w:rPr>
        <w:t>-II</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GENERAL PLANNING FOR JOB/SITE LAY OUT OF BUILDING PROJECT AND CONSTRUCTION PROCEDURE OF MULTISTOREY BUILD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tate the site activities involved in planning a site lay out of a project</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Plan and draw site/job layout of a building project which shows space allocation for, storage of materials, plants positions, working area and site offic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the methods of controlling ground water at a construction sit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iscuss the general constructional steps involved in the construction of a multistorey building</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ab/>
        <w:t>2.</w:t>
        <w:tab/>
        <w:t>UNDERSTAND THE SUITABILITY AND CONSTRUCTION OF DIFFERENT TYPE OF DEEP FOUNDA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State the necessity of deep foundations with respect to common type of shallow foundation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tate the types and suitability of pile foundation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xplain the construction details of precast and cast in situ pile founda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Explain the load test on pil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State the types and uses of well founda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Explain the method of construction of well founda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State the types and uses of caissons and cofferdam</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Explain with sketches common types of caissons and cofferdam</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Select the suitable type of foundation for a given situation</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ab/>
        <w:t>3.</w:t>
        <w:tab/>
        <w:t>UNDERSTAND THE PRINCIPLES AND TECHNIQUES OF WATER PROOFING OF DIFFERENT COMPONENTS OF A STRUCTURES</w:t>
      </w:r>
    </w:p>
    <w:p>
      <w:pPr>
        <w:pStyle w:val="Normal"/>
        <w:bidi w:val="0"/>
        <w:spacing w:lineRule="auto" w:line="240" w:before="0" w:after="0"/>
        <w:ind w:left="72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State the common types and uses of water proofing materials and product</w:t>
      </w:r>
    </w:p>
    <w:p>
      <w:pPr>
        <w:pStyle w:val="Normal"/>
        <w:bidi w:val="0"/>
        <w:spacing w:lineRule="auto" w:line="240" w:before="0" w:after="0"/>
        <w:ind w:left="72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xplain the method of water proofing of basement and floors etc</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CONSTRUCTION OF FLOORS AND FLOOR FINISH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the function of the components of a floor.</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State the types of floors and their suitability.</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tate the characteristics of a good floor.</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lain the method of constructing, tile, cement, concrete, conglomerate, mosaic, terrazzo, timber, rubber, glass and cork floors.</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PRINCIPLES INVOLVED IN PLANNING AND CONSTRUCTION OF STAIR CAS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Explain terms, riser tread, landings, flight, going, nosing, hand rail, soffit, head room, newel post, balusters, pitch and stringer etc</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with sketches different types of stai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principles to be observed while planning and designing of a stair.</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PRINCIPLES OF CONSTRUCTING  FORMWORK FOR REINFORCED CONCRETE STRUCTURAL COMPONENT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State the general components of ordinary formwork i.e.sheathing, supporting members, braces and form hardwar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scribe the desirable characteristics of formwork</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tate the types and materials for form work.</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with sketches form work for structural component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Explain the procedure of formwork for slab, column, beam, wall and footings with safety measures to be adopted.</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State the stripping of formwork.</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HE PRINCIPLES FOR FIRE PROTECTION OF BUILDING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iscuss the causes and effects of fir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the fire resisting properties of construction material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Describe the arrangement for fire protection of building i.e. alarm system, fire extinguishing arrangement.</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xplain principles to be observed for fire protections of concrete, wooden and steel structur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Discuss the means of escape from a building in case of fire.</w:t>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PRINCIPLES AND TECHNIQUE OF AIR CONDITIONING AND VENTILATION OF BUILD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Explain terms, conditioned air, purity of air, humidity, cooling, heating and ventila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State the importance of thermal insulation of build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List the names and uses of ventilating material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State the standards for ventilation of build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Explain the methods of ventilation i.e. natural and mechanical ventila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Explain the methods of heating a build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Explain the methods of cooling build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w:t>
        <w:tab/>
        <w:t>State the systems of mechanical air conditioning of build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9</w:t>
        <w:tab/>
        <w:t>State the air distribution and air cleaning method.</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0</w:t>
        <w:tab/>
        <w:t>Explain the working principles of mechanical air  conditioning plant/system.</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PRINCIPLES AND TECHNIQUES OF ACOUSTIC CONTROL OF A BUILD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fine terms, sound, pitch, loudness, tone, intensity of sound, reflection of sound, reverberation, time of reverberation, transmission of sound and absorption of sound.</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xplain the factors to be considered in acoustics  of build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Describe the characteristics of various types of sound absorbing material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Explain principles to be observed in the acoustic design of an auditorium.</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Explain the methods of sound insulation of a building.</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ab/>
        <w:tab/>
        <w:t xml:space="preserve">UNDERSTAND THE MAINTENANCE REQUIRED FOR BUILDINGS </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Explain the annual and special repairs required for building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Explain the methods of repair of damaged plastered surface, white wash, distemper and painting.</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Explain the procedure of repair of various damaged floors such as, concrete floor, terrazzo floor,  mosaic and timbre floor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Explain causes of spalling in R.C.C members and protections against it.</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Explain causes, method of repair for leakage through roof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Explain causes and symptoms of cracks in masonry and their repairs.</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NDERSTAND THE USES AND WORKING OF CONSTRUCTION EQUIPMENT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State necessity of construction equipment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List the plants and machinery used in a multistorey building project.</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xplain economical life, cost of owing and operating construction equipment.</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Explain the working and uses of concreting equipments i.e. concrete pumps transit mixer, concrete paver, hydraulic jack etc.</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Explain the types and working of crane.</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Explain the working and uses of earth moving and excavation plants.such as, dozes, scrapers, grader, damper, power shovels, dragline, trencher etc.</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Explain the working and use of road making machinery such as, roller, sheet foot roller, vibratory roller, tandem roller, asphalt paver, etc.</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8</w:t>
        <w:tab/>
        <w:t>Explain the functions of pile driving equipments such as pile hammer and it types, boring rigs and other arrangement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9</w:t>
        <w:tab/>
        <w:t>Explain types and working of belt conveyor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ab/>
        <w:tab/>
        <w:t>UNDERSTAND PRECAST CONCRETE/PREFABRICATED CONSTRUC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State advantages of precast construction over monolithic construc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State the types of precast concrete components and structure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Describe the system of precast construction i.e plant prefabrication and on site prefabrication.</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the steps involved in the manufacture of precast concrete component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Explain the joins/connections in precast construc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UNDERSTAND THE PRINCIPLES OF BUILDING LOWCOST HOUSE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State the necessity of lowcost house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Explain the materials used in lowcost house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Explain the methods of construction of low cost house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State the advantages of lowcost construction.</w:t>
      </w:r>
    </w:p>
    <w:p>
      <w:pPr>
        <w:pStyle w:val="Normal"/>
        <w:bidi w:val="0"/>
        <w:spacing w:lineRule="auto" w:line="240" w:before="0" w:after="0"/>
        <w:ind w:left="1440" w:right="0" w:hanging="144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ab/>
        <w:t>UNDERSTAND THE PRINCIPLES OF CONSTRUCTION OF RETAINING WALL</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State the types of retaining and breast wall</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Explain the positions of wall joints</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Explain the drainage requirements for retaining/ breast wall</w:t>
      </w:r>
    </w:p>
    <w:p>
      <w:pPr>
        <w:pStyle w:val="Normal"/>
        <w:bidi w:val="0"/>
        <w:spacing w:lineRule="auto" w:line="240" w:before="0" w:after="0"/>
        <w:ind w:left="144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Describe the conditions of stability and causes of failure of retaining/ breast wall</w:t>
      </w:r>
      <w:r>
        <w:br w:type="page"/>
      </w:r>
    </w:p>
    <w:p>
      <w:pPr>
        <w:pStyle w:val="Normal"/>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CT-233</w:t>
        <w:tab/>
        <w:t>CONSTRUCTION</w:t>
      </w:r>
      <w:r>
        <w:rPr>
          <w:rFonts w:eastAsia="CG Times (Scalable)" w:cs="CG Times (Scalable)" w:ascii="CG Times (Scalable)" w:hAnsi="CG Times (Scalable)"/>
          <w:b/>
          <w:bCs/>
          <w:color w:val="000000"/>
          <w:sz w:val="24"/>
          <w:szCs w:val="24"/>
        </w:rPr>
        <w:t>-II</w:t>
      </w:r>
    </w:p>
    <w:p>
      <w:pPr>
        <w:pStyle w:val="Normal"/>
        <w:bidi w:val="0"/>
        <w:spacing w:lineRule="auto" w:line="240" w:before="0" w:after="0"/>
        <w:ind w:left="1440" w:right="0" w:hanging="1440"/>
        <w:jc w:val="both"/>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tab/>
        <w:t>96 hour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raw a job layout plan for a building project showing, material, plant and accommodations on sit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Visit for demonstration of pile boring site and draw lay out plan (showing machinery location and other detail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raw sketches of various shapes of well founda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raw plan and section of coffer dam and caisson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Sketch basement of a building and show the water proofing treatment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Practice in laying brick floor, conglomerate floor, mosaic floo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Draw sketches of various types of stair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Demonstration of laying-out of typical stai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Draw sketches of various types of retaining wall.</w:t>
      </w:r>
    </w:p>
    <w:p>
      <w:pPr>
        <w:pStyle w:val="Normal"/>
        <w:bidi w:val="0"/>
        <w:spacing w:lineRule="auto" w:line="240" w:before="0" w:after="0"/>
        <w:ind w:left="72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Demonstration in fabrication and erection of various form work.</w:t>
      </w:r>
    </w:p>
    <w:p>
      <w:pPr>
        <w:pStyle w:val="Normal"/>
        <w:bidi w:val="0"/>
        <w:spacing w:lineRule="auto" w:line="240" w:before="0" w:after="0"/>
        <w:ind w:left="72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monstration of removal of form work, completed during previous week.</w:t>
      </w:r>
    </w:p>
    <w:p>
      <w:pPr>
        <w:pStyle w:val="Normal"/>
        <w:bidi w:val="0"/>
        <w:spacing w:lineRule="auto" w:line="240" w:before="0" w:after="0"/>
        <w:ind w:left="72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 xml:space="preserve">Visit to under construction building project and presentation of visit report. </w:t>
      </w:r>
    </w:p>
    <w:p>
      <w:pPr>
        <w:pStyle w:val="Normal"/>
        <w:bidi w:val="0"/>
        <w:spacing w:lineRule="auto" w:line="240" w:before="0" w:after="0"/>
        <w:ind w:left="72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Visit to air conditioning plant</w:t>
      </w:r>
    </w:p>
    <w:p>
      <w:pPr>
        <w:pStyle w:val="Normal"/>
        <w:bidi w:val="0"/>
        <w:spacing w:lineRule="auto" w:line="240" w:before="0" w:after="0"/>
        <w:ind w:left="72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Visit to a building equipped with central air conditioning system.</w:t>
      </w:r>
    </w:p>
    <w:p>
      <w:pPr>
        <w:pStyle w:val="Normal"/>
        <w:bidi w:val="0"/>
        <w:spacing w:lineRule="auto" w:line="240" w:before="0" w:after="0"/>
        <w:ind w:left="72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raw sketches of various methods of ventilation.</w:t>
      </w:r>
    </w:p>
    <w:p>
      <w:pPr>
        <w:pStyle w:val="Normal"/>
        <w:bidi w:val="0"/>
        <w:spacing w:lineRule="auto" w:line="240" w:before="0" w:after="0"/>
        <w:ind w:left="72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raw the cross section of a typical acoustically treated hall.</w:t>
      </w:r>
    </w:p>
    <w:p>
      <w:pPr>
        <w:pStyle w:val="Normal"/>
        <w:bidi w:val="0"/>
        <w:spacing w:lineRule="auto" w:line="240" w:before="0" w:after="0"/>
        <w:ind w:left="72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Treatment of a damaged expansion/construction joints.</w:t>
      </w:r>
    </w:p>
    <w:p>
      <w:pPr>
        <w:pStyle w:val="Normal"/>
        <w:bidi w:val="0"/>
        <w:spacing w:lineRule="auto" w:line="240" w:before="0" w:after="0"/>
        <w:ind w:left="72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Demonstration and working of construction plants as given in course contents.</w:t>
      </w:r>
    </w:p>
    <w:p>
      <w:pPr>
        <w:pStyle w:val="Normal"/>
        <w:bidi w:val="0"/>
        <w:spacing w:lineRule="auto" w:line="240" w:before="0" w:after="0"/>
        <w:ind w:left="72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Construction of a small dry brick retaining and breast walls.</w:t>
      </w:r>
    </w:p>
    <w:p>
      <w:pPr>
        <w:pStyle w:val="Normal"/>
        <w:bidi w:val="0"/>
        <w:spacing w:lineRule="auto" w:line="240" w:before="0" w:after="0"/>
        <w:ind w:left="72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w:t>
        <w:tab/>
        <w:t>Sketches of various types of retaining wall.</w:t>
      </w:r>
    </w:p>
    <w:p>
      <w:pPr>
        <w:pStyle w:val="Normal"/>
        <w:bidi w:val="0"/>
        <w:spacing w:lineRule="auto" w:line="240" w:before="0" w:after="0"/>
        <w:ind w:left="720" w:right="0" w:hanging="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Visit to a precast concrete factory and preparation of its layout and report</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Building Construction by Arrora and Gupta.</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Building Constructions by M.Rangwala</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Construction Technology by Chudly Volume I, II, III, IV</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Building Constructions by Mackay Volume I, II, III, IV</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Building Construction by S.K. Sharma</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Building Construction and Foundation Engineering by Dr. Jha</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Constructions Planning Equipment Materials by RL. Purify</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Dampness in Building by Oliver.</w:t>
      </w:r>
      <w:r>
        <w:br w:type="page"/>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243</w:t>
        <w:tab/>
        <w:t>CIVIL DRAFTING (II)</w:t>
      </w:r>
    </w:p>
    <w:p>
      <w:pPr>
        <w:pStyle w:val="Normal"/>
        <w:bidi w:val="0"/>
        <w:spacing w:lineRule="auto" w:line="240" w:before="0" w:after="0"/>
        <w:ind w:left="0" w:right="0" w:firstLine="720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  </w:t>
        <w:tab/>
        <w:t xml:space="preserve">P  </w:t>
        <w:tab/>
        <w:t>C</w:t>
      </w:r>
    </w:p>
    <w:p>
      <w:pPr>
        <w:pStyle w:val="Normal"/>
        <w:bidi w:val="0"/>
        <w:spacing w:lineRule="auto" w:line="240" w:before="0" w:after="0"/>
        <w:ind w:left="0" w:right="0" w:firstLine="720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w:t>
        <w:tab/>
        <w:t xml:space="preserve">6  </w:t>
        <w:tab/>
        <w:t>3</w:t>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224</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 xml:space="preserve"> 32</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192</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1.</w:t>
        <w:tab/>
        <w:t>Understand the techniques of drawing buildings, roads, irrigation structures and methods of inking and ferro prin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DRAWING OF BUILDING COMPONENTS.</w:t>
        <w:tab/>
        <w:t>8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nstruction for detailed Drawing of Foundations, Lintels arches, stairs, floors. Roofs (flat and sloping), doors, windows, C-Windows, Calculations of spread foo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Instructions on drawing plan and X-section of R.C.C. colum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Instructions on drawing plan and X-section of R.C.C. slab roof with main and secondary bea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Use of Auto-C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FRAME STRUCTURE BUILDINGS.</w:t>
        <w:tab/>
        <w:t>7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ition of frame stru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Instruction on drawing of Raft foundation with steel reinforc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Instruction for detailed drawing of frame structure showing all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Use of Auto-C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DRAWING OF ROAD STRUCTURES.</w:t>
        <w:tab/>
        <w:t>7 hou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Instructions for drawing of x-section of Road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Instructions for drawings of R.C.C. Road culvert 5 ft spa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Instructions for detailed drawing of high level two span R.C.C. deck bridge with 25' span-each.</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DRAWING OF IRRIGATION STRUCTURES.</w:t>
        <w:tab/>
        <w:t>6 hou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Instructions for drawing typical section of Irrigation Channel in cutting and fill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Instruction for drawings of A.P.M. out-let, masonry flum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INKING AND FERRO PRINTING.</w:t>
        <w:tab/>
        <w:t>4 hou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ntroduction to inking and ferro prin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Introduction for ink tracing including materials and apparatus use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ensitizing paper, taking out print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CT-243 </w:t>
        <w:tab/>
        <w:t>CIVIL DRAFTING-I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ECHNIQUES OF DRAWING BUILDING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and sketch the spread foo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fine and sketch the Raft found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efine and sketch the grillage found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fine and sketch the well and pile found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fine and sketch the cession found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 xml:space="preserve">Label different parts of spread footing i.e. bas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crete, Sub grade, steps offsets, plint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 xml:space="preserve">Calculate the depth and breadth required for spread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o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 xml:space="preserve">Distribute the space of drawing sheets by parallel lin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Draw the X-section of lintels and arch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0</w:t>
        <w:tab/>
        <w:t>State the various parts of lintels and arch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Define stair and stair ca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 xml:space="preserve">Define the terms and parts used in different types of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i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xplain the stairs according to their layou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State the suitability of each type of stai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Sketch the plans and sections of different types of stairs according to their layou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Define different types of flo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Draw the sketches of different parts of flo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8</w:t>
        <w:tab/>
        <w:t>Explain the standard proportions for the different layers of flo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9</w:t>
        <w:tab/>
        <w:t xml:space="preserve">State different types of roofs i.e. first class mud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oofing, 2nd. class mud roofing, R.C.C. and R.B.Roo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0</w:t>
        <w:tab/>
        <w:t>State different types of sloping roo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 xml:space="preserve">Draw the sketches of steel trusses upto 25' span from th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n dat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Label the sketches of different parts of tru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State need of doors and windo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Define clerestory windows and ventila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State the different types of doors and windo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Explain the various parts of doors and windo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 xml:space="preserve">State the different materials used for doors, windows and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ntila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8</w:t>
        <w:tab/>
        <w:t xml:space="preserve">Sketch the elevations, sectional plans and vertical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ctions of doors, windows and ventila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ECHNIQUES OF DRAWING BUILDING FRAME STRU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e frame structure building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ketch and label the Raft foundation with steel Reinforce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istribute the space for different views evenly on drawing shee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tate the definition of colum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Sketch &amp; label steel Reinforcement at appropriate place in the column sections of different sha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State the position of over laps and its length.</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Sketch different types of hooks with their standard dimens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Sketch the X-section and sectional elevation of a singly Reinforced be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Differentiate between the Primary and Secondary be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0</w:t>
        <w:tab/>
        <w:t>Sketch and label the details of Reinforcement of T-and L-Be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Sketch and label the details of Reinforcement of two way continuous slab over Tee-Be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State the purpose of stirrups and Bent up ba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ECHNIQUES OF DRAWING ROAD STRUCT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Sketch the X-section &amp; L-section of Road in plain area.</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Sketch the Long section and X-section of Road in hilly area.</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Sketch the X-section of metalled Bituminous Road in plain and hilly area.</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Sketch the X-section of concrete Roa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State various parts of culverts i.e. abutment, wing wall, toe wall parapet,Number plat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Explain the function of various parts of culver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Sketch the Plan, Foundation Plan, Long Section and X-Section of Culver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Explain the various terms used in Brid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State the difference between culvert and Bridg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Explain the various types of bridg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1</w:t>
        <w:tab/>
        <w:t>Sketch the Plan, Foundation Plan, Long section and X-Section of two Span Brid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ECHNIQUES OF DRAWING IRRIGATION STRUCT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the different irrigation struct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State the definition of irrigation channe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efine the terms used in irrigation channel i.e. Bed Width, Side Slopes, F.S.L., H.F.L., Free Board, Gradient Spoil Bank, Service Bank, Dowel, Berm etc.</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Sketch the different Sections of Irrigation channels i.e. Fully in cutting, Fully in banking, partially in cutting &amp; partially in bank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Select appropriate scale for horizontal and vertical se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Define the A.P.M. Out le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Sketch and label the different parts of A.P.M. Out le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Define the Masonry Flum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Sketch &amp; Label the parts of masonry Flum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TECHNIQUES OF INKING AND FERRO-PRIN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Explain the inking and Ferro Prin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tate the material used for inking proce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tate the instruments required for inking and their us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xplain the procedure of ink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State the material used for Ferro Prin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State precautionary measures adopted during prin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Explain the structure of Dark Room and its requireme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State different types of print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Explain the defects arising during the preparation of Pri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Explain the Remedial measures taken to prevent defects in pri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Prefer the method of printing from economy point of view.</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243</w:t>
        <w:tab/>
        <w:tab/>
        <w:t>CIVIL DRAFTING I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tailed Drawings of building components as given in theory. (Atleast 8 shee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 xml:space="preserve">Detailed drawings of frame structure building with details of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inforcement.(Atleast 8 shee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etailed drawings of road structures.(Atleast 6 shee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tailed drawings of Irrigation structures.(Atleast 6 shee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Ink tracing of a given drawing and taking its prints.(Atleast 4 shee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Application of Auto-Cad software in Civil draf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Building Drawing by Gur Charn Sing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Engineering Drawing by French and Vieric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How to plan a House by Townsen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Be your own Architect by Z.H. Sy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Irrigation by Dr. Iqb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Building construction by Mich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Building construction, drafting and design by Molnar.</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253</w:t>
        <w:tab/>
        <w:t>MECHANICS OF STRUC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tab/>
        <w:t xml:space="preserve">160 </w:t>
        <w:tab/>
        <w:tab/>
        <w:tab/>
        <w:tab/>
        <w:tab/>
        <w:tab/>
        <w:t xml:space="preserve">T  </w:t>
        <w:tab/>
        <w:t xml:space="preserve">P  </w:t>
        <w:tab/>
        <w:t>C</w:t>
      </w:r>
      <w:r>
        <w:rPr>
          <w:rFonts w:eastAsia="CG Times (Scalable)" w:cs="CG Times (Scalable)" w:ascii="CG Times (Scalable)" w:hAnsi="CG Times (Scalable)"/>
          <w:color w:val="000000"/>
          <w:sz w:val="24"/>
          <w:szCs w:val="24"/>
        </w:rPr>
        <w:t xml:space="preserve"> </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 xml:space="preserve"> 64</w:t>
        <w:tab/>
        <w:tab/>
        <w:tab/>
        <w:tab/>
        <w:tab/>
        <w:tab/>
        <w:t xml:space="preserve">2  </w:t>
        <w:tab/>
        <w:t xml:space="preserve">3  </w:t>
        <w:tab/>
        <w:t>3</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 xml:space="preserve"> 96</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1.</w:t>
        <w:tab/>
        <w:t>Understand the strength and behavior of Engineering materials &amp; Elementary structural memb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nderstand the analysis of Elementary structural memb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CENTER OF GRAVITY (CENTERED)</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ntroduction-definition terms use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Methods of determining C.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Calculation of C.G. of various structural section i.e. I-Section, H-Section, T-section, Channel Section, Angle Section and built up Se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 xml:space="preserve">Graphical Method for locating center of simple and built up section. </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MOMENT OF INERTIA.</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Introduction definition and terms use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Moment of Inertia of rectangle, triangle and circl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Theorem of perpendicular and parallel axes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 xml:space="preserve">Calculation of moment of inertia of common structural sections, I,T, circular, angle and built up sections. </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SIMPLE STRESSES AND STRAINS.</w:t>
        <w:tab/>
        <w:t>6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Elastic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finitions of stress &amp; strain and typ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Hook's law and Modules of Elastic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Lateral strain and Poisons ratio.</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Shear stress, shear strain and Modules of rigid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Mechanical properties of material, elasticity, plasticity, Ductility, Brittleness Hardne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Introduction to Universal testing machines and its attachments for tensile and compressive strength tes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Procedure for tensile and compression test (Ductile materia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 xml:space="preserve">Stress strain curve of mild steel, elastic limit, proportion limit, yield point, ultimate stress, Breaking stress, working stress, factor of safety.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Numerical problem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HARDNES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 xml:space="preserve">Brief Description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Brinell Hardness Test &amp; Rock wall Hardness test.</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SHEAR FORCE AND BENDING MOMENT.</w:t>
        <w:tab/>
        <w:t>8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ition of beam, types of supports, types of beam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Types of load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 xml:space="preserve">Calculation of reactions for different types of beams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Definition and significance of shear force and bending mome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Calculation of S.F. &amp; B.M. for beams carrying Point loads, U.D.L. and combined loading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Draw S.F.D, B.M.D. and elastic curve for beam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Calculation of maximum and minimum Shear force and Bending moments for the beams and their loca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Position of point of contraflexure &amp; its significanc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STRESSES IN BEAM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Types of stresses in beams (Bending and Shearing stres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 xml:space="preserve">Assumption in simple bending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 xml:space="preserve">Normal stress distribution in Beams of Rectangular, I &amp; circular section - using bending equation. </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Practical application and simple problems, based on Bending equ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Shear stress in beams and distribution of shear stress for rectangular, circular and I-section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DEFLECTION OF BEAMS.</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finition - significanc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Name of various methods of Deflection calcul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Formula for calculation of maximum deflection in cantilever and simply supported beams for various loading conditions.</w:t>
      </w:r>
    </w:p>
    <w:p>
      <w:pPr>
        <w:pStyle w:val="Normal"/>
        <w:bidi w:val="0"/>
        <w:spacing w:lineRule="auto" w:line="240" w:before="0" w:after="0"/>
        <w:ind w:left="72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OR CANTILEVER BE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ab/>
        <w:t>Point load at free en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ab/>
        <w:t>Point load at any where on the spa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ab/>
        <w:t>U.D.L. on full spa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w:t>
        <w:tab/>
        <w:tab/>
        <w:t>U.D.L. covering a part of span from fixed en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w:t>
        <w:tab/>
        <w:tab/>
        <w:t>Combination of above loads.</w:t>
      </w:r>
    </w:p>
    <w:p>
      <w:pPr>
        <w:pStyle w:val="Normal"/>
        <w:bidi w:val="0"/>
        <w:spacing w:lineRule="auto" w:line="240" w:before="0" w:after="0"/>
        <w:ind w:left="1440" w:right="0" w:hanging="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OR SIMPLY SUPPORTED BEAM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ab/>
        <w:t>Point load on mid spa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ab/>
        <w:t>Point load on anywhere on spa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ab/>
        <w:t>U.D.L. on whole spa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w:t>
        <w:tab/>
        <w:tab/>
        <w:t>Combination of above load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COLUMN.</w:t>
        <w:tab/>
        <w:t>6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ition - short and long column, failure pattern of colum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Axial and eccentric load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nd conditions - Effective length in each case - radius of Gyration-slenderness ratio.</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Crushing load - safe load - F.O.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Euler's formula for calculating ultimate load and its applic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Rankine formula for calculating ultimate load and its appl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TORSION.</w:t>
        <w:tab/>
        <w:t>4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finition and effects of tors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Twisting moment, polar moment of inertia, Angle of twist - Torsion formula.</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Solid and Hollow circular shaft subjected to pure Tors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H.P. transmitted by circular shaft &amp; Design Problems of solid and hollow circular shaf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RIVETED JOINTS.</w:t>
        <w:tab/>
        <w:t>6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Rivetted joints - types and terms use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Failure of riveted joints, strength and efficiency of a joi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esign of riveted joints, strength, efficiency, pitc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WELDED JOINTS.</w:t>
        <w:tab/>
        <w:t>2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Introduction, Relative Merits and demerits over riveted joi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Types of welded joi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Design of welded joint, fillet welds only (strength and dimens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TRUSSES/ANALYSIS OF TRUSS.</w:t>
        <w:tab/>
        <w:t>6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Introduction, steel truss, types, par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Determination of force in members of statically determinate truss by method of section and joi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Graphical determination of forces in members of statically determinate trus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RETAINING WALLS.</w:t>
        <w:tab/>
        <w:t>6 hour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Introduction, classification, angle of repose, level and surcharge backing, active and passive earth pressur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Pressures on retaining wall and stresses at base (toe and heel) Rankine formula and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Condition of stability of retaining wa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Checking stability of retaining wall.</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253</w:t>
        <w:tab/>
        <w:t>MECHANICS OF STRUC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w:t>
        <w:tab/>
        <w:t>UNDERSTAND THE CONCEPT AND COMPUTATION OF CENTER OF</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 xml:space="preserve">GRAVITY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center of gravi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xplain terms; centeriod- first moment of area reference  axis of symmetr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tate positions of centeriod for simple regular figur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tate methods of finding center of gravit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By geometrical consider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By the method of momen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By graphical metho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termine position of C. G. for various structural sections i.e I-section, T-section angle section, Z-section and built up sections by method of mome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etermine position of centeriod of simple and built up sections by graphical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HE CONCEPT OF MOMENT OF INERTIA AND ITS DETERMINA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e moment of inertia- second moment of area - polar moment - radius of gyr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tate moment of inertia of simple geometrical shapes-rectangle -triangle - circl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tate perpendicular and parallel axis theore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etermine moment of inertia of simple and built up sections by applying parallel axes theore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Determine polar moment of Inertia for circular section applying perpendicular axes theor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BEHAVIOR OF MATERIALS UNDER SIMPLE STRE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terms: Elasticity- Strain-Modules of Elasticity Longitudinal Strain-Lateral Strain, Poison's ratio-Modules of Rigidity-Volumetric strain-Bulk Modul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State Hooks Law.</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istinguish between tensile, compressive, shear and bending stres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mechanical properties of material. Elasticity-Plasticity Ductility-Brittleness and Hardne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Identity parts and attachments of Universal Testing machine for tensile and compressive strength tes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Explain the procedure for tensile and compressive strength test on ductile material.</w:t>
        <w:tab/>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Explain the salient points in stress-strain curve for ductile materia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Solve problems on relationship between simple-stresses and strain under axial load.</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ab/>
        <w:tab/>
        <w:t>UNDERSTAND THE HARDNESS PROPERTY OF MATERIA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fine Hardne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Explain Hardness test, (a) Brinell`s Hardness test (b) Rock Wall Hardness te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DETERMINE SHEAR FORCE AND BENDING MOMENT, DRAW B.M.D., S.F.D. &amp; ELASTIC CURV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Be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tate type of supports &amp; beam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tate types of load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Calculate reactions for simply supported and overhanging beams under various loading conditions (Point loads-U.D.L &amp; Combined load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shear force &amp; Bending Moment in beam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Calculate shear forces and Bending moment at various sections of beam, under different loading conditions (Point loads-U.D.L &amp; Combine loading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Draw shear force and bending moment diagrams of beams (Simply supported beam, over hanging beam &amp; cantilever be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Calculate maximum and minimum shear force and bending moment and determine their posi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Explain point of contraflexu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ab/>
        <w:tab/>
        <w:t>UNDERSTAND THE SHEAR AND BENDING STRESSES IN BE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xplain the types of stresses in beams (Bending &amp; Shear stre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State the assumption made in theory of bend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tate Equation for/simple bend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Bending stress Distribution across rectangular I &amp; circular sec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Solve problems on theory of simple bend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State formula for shear stre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Explain shear stress distribution across rectangular &amp; I-sections of bea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ab/>
        <w:tab/>
        <w:t>UNDERSTAND DEFLECTION OF BEAMS UNDER LOAD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fine deflection of bea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State variation of deflection in different types of beam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Name various methods of deflection calcul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State formulas for calculation of maximum deflection in cantilever &amp; simply supported beam for various loading conditions.</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w:t>
        <w:tab/>
        <w:t>For cantilever bea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Point load at free and.</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Point load any where on spa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U.D.L on full spa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w:t>
        <w:tab/>
        <w:t>U.D.L covering a part of span from free end</w:t>
      </w:r>
    </w:p>
    <w:p>
      <w:pPr>
        <w:pStyle w:val="Normal"/>
        <w:bidi w:val="0"/>
        <w:spacing w:lineRule="auto" w:line="240" w:before="0" w:after="0"/>
        <w:ind w:left="1440" w:right="0" w:hanging="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w:t>
        <w:tab/>
        <w:t>For simply supported bea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Point load at mid spa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Point load at anywhere on spa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U.D.L on whole spa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w:t>
        <w:tab/>
        <w:t>Combination of above loads.</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ab/>
        <w:tab/>
        <w:t>UNDERSTANDS THE BEHAVIORS OF COLUMNS UNDER AXIAL LOA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istinguish between short column  &amp; long colum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State failure patterns of short &amp; long colum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Distinguish between Axial &amp; Eccentric load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Explain end conditions effective length in each case &amp; slenderness ratio.</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Define crushing load safe load &amp; factor of safety.</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State Euler's formula &amp; Rankine's formula for calculating ultimate loa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Calculate the load carrying capacity of a column using Enler's formula &amp; Rankine formula.</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EFFECTS OF PURE TORSION ON SOLID AND HOLLOW CIRCULAR SHAF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fine torsion testing moment polar moment of inertia Angle of tru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Describe effects of tors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State the torsion formula for solid &amp; hollow circular shaf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Calculate the diameters of solid &amp; Hollow circular shafts to transmit given horse power at permissible shear stress and at a permissible angle of twis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Solve problems on torsion applying torsion formul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144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ab/>
        <w:tab/>
        <w:t>UNDERSTAND THE BEHAVIOR OF RIVETTED JOI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fine terms: Pitch, nominal diameter of rivets, gross dia of reverts strength and efficiency of riveted joi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Explain the different types of rivetted joi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Explain the types of failure of rivetted joi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Calculate the strength and efficiency of a rivetted joi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ab/>
        <w:tab/>
        <w:t>UNDERSTAND THE BEHAVIOR OF WELDED JOI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Define welded joint.</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Compare welded and rivetted joi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Calculate strength &amp; dimensions of welded joi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UNDERSTAND THE EFFECT OF LOADS ON STATICALLY DETERMINATE TRU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tru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State types &amp; parts of steel trus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State methods of truss analysi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Determine force in members of statically determinate truss by method of joints &amp; method of section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Determine graphically forces in members of statically determinate roof trus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CALCULATE STABILITY OF RETAINING WALL, COMPARING AGAINST STANDAR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efine Retaining wall angle of repose level &amp; surcharge backing active and passive earth pressur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State the classification of retaining wall.</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Explain the pressures on retaining wall and stresses at Base.</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State formulas for Intensity of pressure (Horizontal &amp; Vertical). Eccentricity &amp; Maximum &amp; Minimum stress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Describe condition of stability of retaining wall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6</w:t>
        <w:tab/>
        <w:t>Compare the results of stability of retaining walls with standard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7</w:t>
        <w:tab/>
        <w:t>Calculate pressures &amp; Stresses (Numerical Problem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253</w:t>
        <w:tab/>
        <w:t>MECHANICS OF STRUC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ind graphically the C.G of Angle, Channel, T &amp; I Se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olving problems of M.O.I for composite section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o find the relation between the stress and strain of a given copper wire with the help of a Young's modules apparatus. Plot a graph between the stress and strain. Hence find the Young's modules of the substances of the wir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To find tensile strength of a mild steel specimen plotting and interpretation of stress strain curve.</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Rock wall/Brinell Hardness test on aluminum, copper and mild steel.</w:t>
      </w:r>
    </w:p>
    <w:p>
      <w:pPr>
        <w:pStyle w:val="Normal"/>
        <w:bidi w:val="0"/>
        <w:spacing w:lineRule="auto" w:line="240" w:before="0" w:after="0"/>
        <w:ind w:left="144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Draw S.F.D. and B.M.D in case of simply supported beams under various loading conditions.</w:t>
        <w:tab/>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Draw S.F.D.&amp; B.M.D in case of over hanging beams under various loading condition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Draw S.F.D &amp; B.M.D of cantilever beams under various loading condition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Practice in designing the homogeneous beam by simple bending equation.</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Draw shear stress distribution for various beam section.</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how by means of deflection of beams apparatus that the deflection is proportional to the cube of span also draw a graph and also show that the deflection is proportional to the load.</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olving problems on deflection of beam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olving problems on Euler's formula</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sign of column-Rectangular, circular and Hollow circular section by Rankin's formula.</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sign &amp; drawing of a double cover butt-joint and Lap joint.</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esign problems on welded joint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Practice in finding stresses in various members of a given truss by joint and section method.</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 xml:space="preserve">Analysis of given truss by graphical method </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Check Stability of given retaining wal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S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trength of Material by Sing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trength of Materials by William A. Nas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trength of Material by R.S. Khurm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Mechanic of solid by F. Warni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Strength of material by Abdul Mubee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Elementary structural Analysis McGraw Hil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Strength of Material by G.H. Ryd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Mechanics of structure by JUNARKAR</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262</w:t>
        <w:tab/>
        <w:t>QUANTITY SURVEYING-I</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tab/>
        <w:t>128</w:t>
      </w:r>
      <w:r>
        <w:rPr>
          <w:rFonts w:eastAsia="CG Times (Scalable)" w:cs="CG Times (Scalable)" w:ascii="CG Times (Scalable)" w:hAnsi="CG Times (Scalable)"/>
          <w:color w:val="000000"/>
          <w:sz w:val="24"/>
          <w:szCs w:val="24"/>
        </w:rPr>
        <w:tab/>
        <w:tab/>
        <w:tab/>
        <w:tab/>
        <w:tab/>
        <w:tab/>
        <w:t xml:space="preserve">T  </w:t>
        <w:tab/>
        <w:t xml:space="preserve">P  </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 xml:space="preserve"> 32</w:t>
        <w:tab/>
        <w:tab/>
        <w:tab/>
        <w:tab/>
        <w:tab/>
        <w:tab/>
        <w:t xml:space="preserve">1  </w:t>
        <w:tab/>
        <w:t xml:space="preserve">3  </w:t>
        <w:tab/>
        <w:t>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 xml:space="preserve"> 96</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1</w:t>
        <w:tab/>
        <w:t>Understand the estimation of Earth Work and complete estimate of single storey build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Work out the rate analysis and material statement of various items of work.</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Understand complete estimates of bituminous and concrete roads, and sewerage sche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Estimate and its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ata for estima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SPECIFICATIONS.</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General specif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tailed specifications of all items of wor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BUILDING ESTIMATES.</w:t>
        <w:tab/>
        <w:t>7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Rough cost estimate of Build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P.W.D, MES and English method of writing measur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 xml:space="preserve">Instructions on working out quantities of various types of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a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 xml:space="preserve">Instructions on working out quantities and Abstract of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quantities of various items of work of a single storey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uilding (building portion on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 xml:space="preserve">Study of schedule of rate and preparation of abstract of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ost for all item of work of a single storey building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uilding portion on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Annual and special repair estimat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EARTH WORK ESTIMATES.</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Units of measurement/pay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Preparation of proforma for earth wor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 xml:space="preserve">Taking out quantities for embankment, roads, in plain and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ills, irrigation channel (including remodell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ROAD ESTIMATE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Units of measur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 xml:space="preserve">Instruction regarding complete estimate of bituminous road,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ement concrete ro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RATE ANALYSIS.</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Instruction on Market rates, materials, labour and carri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Schedule of labou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Rate analysis f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Cement concrete of ratio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Brick work in cement morta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Cement conglomerate flo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w:t>
        <w:tab/>
        <w:t>Dry brick pav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w:t>
        <w:tab/>
        <w:t>Cement plaster of ratio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w:t>
        <w:tab/>
        <w:t>Cement point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i.</w:t>
        <w:tab/>
        <w:t>White wash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Material statement for various item of Building wor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SEWERAGE SCHEME.</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 xml:space="preserve">Units of measurement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Method of estimating sewer line and its compon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VALUATION OF PROPERTY.</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Introduction-definition and purpose of val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 xml:space="preserve">Sinking fund,scrap value, salvage value, market value, book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lue and years purcha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 xml:space="preserve">Depreciation of buildings-methods of calculating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preci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Methods of val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 xml:space="preserve">Calculation of standard rent of buildings on capital %ag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sis method</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262</w:t>
        <w:tab/>
        <w:t>QUANTITY SURVEYING-I</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KNOW THE IMPORTANCE AND TYPES OF ESTIMATES OF WOR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scribe the importance of estimat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tate the date required for preparation of estimat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tate the type of estimat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SPECIFICATIONS OF ALL ITEMS OF WORKS OF A BUIL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e specif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the purpose and types of specif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tate general specification of a buil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iscuss the detailed specifications of important items of wor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PRINCIPLES INVOLVES IN PREPARATION OF BUILDING ESTIMA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 xml:space="preserve">Prepare rough cost estimate of a building from given lin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lan or covered are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 xml:space="preserve">Distinguish between P.W.D and English method of recording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asur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 xml:space="preserve">List the all items of works for a residential building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nly building position except public health and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lectrification por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 xml:space="preserve">Determine quantities of all items of works for straight;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 L, F, V shaped walls and circular wa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 xml:space="preserve">Workout quantities of all items of works for a singl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torey building (building portion only) from a given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 xml:space="preserve">Prepare bill of quantities and abstract of cost with th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lp of composite schedule of rat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 xml:space="preserve">Prepare annual and special repair estimate for a given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uilding.</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 xml:space="preserve">UNDERSTAND THE PRINCIPLES INVOLVED IN CALCULATION OF EARTH WORK FOR EMBANKMENTS, ROADS, IRRIGATION CHANNELS ETC.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data required for computation of earth wor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 xml:space="preserve">Explain methods to determine quantity of earth work and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ir respective proform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 xml:space="preserve">Work out (determine) quantity of earth work for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mbankments, roads irrigation chann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lain remodelling of irrigations chann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 xml:space="preserve">Work out quantity of earth work for remodelling of a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hannel from given X-sections of chann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PREPARATION OF DETAILED ESTIMATE OF VARIOUS TYPES OF ROA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scribe parts of road structure and their specif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tate the units and method of measurement of all items of works for a r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Prepare detailed estimate for bitumen and cement concrete ro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RATE ANALYSIS OF MAJOR ITEMS OF WOR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scribe the purpose of rate analysi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 xml:space="preserve">Explain prerequisites for analysis of rate of items of works, i.e market rates of materials and labour,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rriage, out-turn of labour, specifications, overhead costs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Determine quantity of materials required for various items of building wor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Prepare material statement for various items of building wor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Prepare analysis of rates for important items of work as given in subject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DETAILED ESTIMATE FOR A SEWER LINE ALONG WITH MAN HOLES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List all item of works for a sewer line and their units measur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instructions for working out quantities of all items of wor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Work out quantities of each item of work for sewer line and man hole from given 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Prepare bill of quantity and abstract of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VALUATION OF BUILDING AND FIXATION OF R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State the purpose of val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xplain terms, book value, market value, salvage value, scrap value, sinking fund, year's purchase, annuity, capitalized value and depreci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Determine the depreciation of a building by straight line method, constant percentage method and sinking fund method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etermine the value of a building by rental method, valuation based on profit and depreciation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Determine rent for government and private building</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T-262</w:t>
        <w:tab/>
        <w:t>QUANTITY SURVEYING-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Preparation of rough cost estimates of building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Writing specification.</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aking out measurements of a straight wall, T, L,H,F,U, shaped walls and circular wall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Complete estimate of a single storey building.</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Preparation of Annual repair/special repair estimate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Working out earth work of earthen embankment of given design and data.</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Working out earth work of road (in plain and hilly areas), and irrigation channel.</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Complete estimate of arterial roads (bituminous and concrete road).</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Rate analysis for various items of building work viz cement concrete of ratios, Brick work in cement in foundation and plinth and superstructure, dry brick paving, cement conglomerate floor, cement plaster of ratios, cement pointing, white washing.</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Preparation of material statements of various items of building work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Preparation of estimate of newer line including main hole etc.</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alculation of present market value of an existing building by standard rent method and depreciation metho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Rasul Manual No.4 on Estima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Estimating and Costing by Dutt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Estimating and Costing by M.A. Aziz. PROJECT MANAGEMEN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