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12</w:t>
        <w:tab/>
        <w:t>PROJECT MANAGE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64</w:t>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64</w:t>
        <w:tab/>
        <w:tab/>
        <w:tab/>
        <w:tab/>
        <w:tab/>
        <w:tab/>
        <w:t xml:space="preserve">2  </w:t>
        <w:tab/>
        <w:t xml:space="preserve">0  </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managerial concepts and points in the execution of a building pro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Public Works Account and Report Wri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Objectives and functions of Project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nstruction stages-planning stage, designing stage, tendering stage and execution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ypes of civil engineering pro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lassification of works-original, major, minor &amp; petty work, annual repair and special repair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CONSTRUCTION TEAM</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arties/Professionals - scope of duties &amp; responsibilit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ORGANIZATION ASPECT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orms of organizations-line staff, direct and functional organization, their features, merits and demeri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Organizational structure of different engineering departments-duties of various officers/officials, power of sanction of various offic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lasses of Establishment in works depart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ETHODS OF EXECUTION OF WORK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partmental execution of works - daily labour, day work and piece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Contrac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finitions-contract, tend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Types of contracts-Lumpsum contract, item rate contract, cost plus fee contract, cost plus percentage contract, labour contract, Negotiated rate contract, turn-key contract and package contract etc.</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Merits and limitations of each contra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Work order-difference between work order and contra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TENDERING</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Pre-requisite for tendering-administrative approval, technical sanction, Budget provision and allocation of fu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Invitation of tenders- by negotiation, selective tenders and public not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ender notices - Characteristics, instruction on calling ten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ender documents-components, special condition of tender.guarantees form tender,tender f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ubmission of tenders/bids-instruction to bid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arnest money, security depos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Opening of tenders, scrutiny of tenders, comparative statement, acceptance of tenders, Bid bond, performance bond, insurance b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Award and commencement of work, possession of s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Mobilization advance, secured advance, retention mon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Conditions of contract agreement-penalty, Liquidated damages, time of completion, Extension of time, termination of contract, Arbitration Delay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RELIMINARY PLANNING.</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Preliminary aspects of planning-investigation, feasibility report, collection of data and preparation of project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CONSTRUCTION PLANNING.</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onstruction activ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Construction schedule, rate of executing work, time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Material,labour and equipment schedu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ocurement of labour, material and 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Planning by bar chart/time and progress chart and its limi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Project planning with net work analysis (C.P.M)-term used, advantages of C.P.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teps in C.P.M method-preparation of net work, critical path, determination of net work t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Review of network and crash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Preparation of work progress ch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Site organization of a construction jo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SPECTION AND QUALITY CONTROL.</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uties of inspecting officers-Assistant Engineer, Executive Engineer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uties of sub-engineer-regarding works, stores and accounts, Handing over and taking over char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8.3</w:t>
        <w:tab/>
        <w:t>Site order book-principles of supervi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Quality control-enforcement of specifications, sampling and testing mater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WORK RECORDS AND PAYMENT.</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Measurement book, standard measurement book, rules to be followed in recording measurements, preparation of abstract of payment in measurement book, irregularities in  M.B.</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Muster-roll, preparation, daily labour report, casual labou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Preparations of bills, running bills, final bills, deductions to be made from bills checking of bil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Mode of payment-bills, vouchers, first and final bill, interim payment, final payment, advance payment, secured advance payment, bill forms, Hand receipt, imprest, recoverable pay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Terms-competent authority, controlling officer, Disbursing officer, Divisional officer, contingencies of work, deposit work, supervision charges, issue rate, market rate, storage rate and charges, suspense accou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Major expenditure heads-major head, minor head, sub head and detailed hea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STORE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Classification of stores - stock, tools and plants, Road metal and materials charged direct to the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ock-sub-heads of stock receipts and issue of stock, stock account, Register of stock receipts and issues, shortages and surpluses of stock, monthly stock accou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Material at site account, Road metal accou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Tools and plants-sub heads of tools and plants, Issues and receipts of T &amp; P, T &amp; P account, verification of tools and plants (Shortage and surplu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Principles of storing materials, Location of T &amp; P protection of stores, store room record, bin card, ordering procedure of sto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Indenting of materials-instruction for preparation of indents, specifications, supply procedures in works depart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SAFETY IN CONSTRUCTION</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afety measures f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Excav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caffolding, Formwork, and Ladd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Drilling &amp; Blast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Demoli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Hot bituminous wor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Fire safety in buil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REPORT WRITING.</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 importance, Types of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General principles of report wri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Functional design of report, opening statement outline, main body, specific recommenda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Collection of data documentary source, field investigation, interview and questionnai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Rough draft, submission of report, letter of transmitt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onstruction Management and Accounts by Vazira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stimating and costing by B. N. Dut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ofessional practice by Vazirani.</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12</w:t>
        <w:tab/>
        <w:tab/>
        <w:t>PROJECT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MANAGEMENT, FUNCTIONING OF CIVIL ENGINEERING PROJEC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the objectives and functions of project manag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different stages and activities involved in construction projec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the types of civil engineering projec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ate the classification of work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NEED AND IMPORTANCE OF EACH MEMBER OF CONSTRUCTION T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List the parties/persons involved in a construction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importance and role of each member of construction team</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ORGANIZATION AND ORGANIZATIONAL STRUCTURE OF GOVT ENGINEERING DEPART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at organizations giving merits and demerits of each</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ist the engineering departments of govern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raw organizational chart of C&amp;W department Irrigation &amp; power department, public Health Engineering depart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 xml:space="preserve">List the duties of different officers of works department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tate the power of sanction of various officers of works depart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classes of establishments in works depart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METHODS OF EXECUTION OF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methods of departmental execution of works i.e. daily Labour, piece work and day wor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terms contract, tend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the various contracting systems for construction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List the merits and limitations of each contracting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istinguish between work order and contrac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OCEDURES OF FIXING AGENCIES FOR EXECUTION OF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terms budget provision, administrative approval, Technical sanction and Allocation of fun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pre-requisites for tend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methods of invitation of tend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raft a tender noti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epare tender docu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need of earnest money and security deposi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ists the steps involved in fixing up the agency through tender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iscuss the instruction to bidders/contractor for filling tenders/bi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Prepare comparative statement and selection of contractor from tend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 xml:space="preserve">Explain the conditions of contract such as penalty, </w:t>
        <w:tab/>
        <w:t>Arbitration, Time of completions and Extension of tim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UNDERSTAND VARIOUS ASPECTS OF PRELIMINARY PLAN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importance of preliminary plan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difference between feasibility report and project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data to be collected and aspects to be considered in feasibility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List aspects to be considered during preparation of project repor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PRINCIPLES OF PLANNING AND ORGANIZING A CONSTRUCTION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objectives of schedul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Break down the constructions work in to activit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rocedure of making constructions schedule i.e sequencing and time computation of each activ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State the need for material, equipments and Labour schedu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methods of procurement of Labour, materials and equip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Prepare bar chart and explain its limi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 xml:space="preserve">Explain the advantages of project planning by network </w:t>
        <w:tab/>
        <w:t>analysis (only with critical path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Plan and draw c.p.m network for a construction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Calculate net work time, critical path, free float and total floa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Draw progress charts for a construction projec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
        <w:tab/>
        <w:t>UNDERSTAND THE PRINCIPLES OF INSPECTION AND QUALITY CONTRO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the need for inspection of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 xml:space="preserve">List the duties of various inspecting officer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duties of sub-engineer regarding works, store and accou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use of site order boo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principles of supervi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need and methods of quality contro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List the points to be considered in enforcing specifica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State the necessity for sampling and testing of materia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b/>
        <w:tab/>
        <w:t>UNDERSTAND THE PROCEDURES OF MEASUREMENTS AND PAY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tate the importance of measurement boo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List the rules to be followed in recording measur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Record measurements in M.B and prepare abstract of payment in M.B</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List the mode of payment to contracto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Identify the types of bills to be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Prepare works bills of payment, surveying bills, final bi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Prepare muster roll. daily labour report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Explain terms, Hand receipt, imprest, recoverable payment, competent authority, controlling officer, Disbursing officer, Divisional officer, cogences of work, deposit work, supervision charges, suspense account, market rates, storage rate and charges, major head, minor head, sub head, Detailed head</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b/>
        <w:tab/>
        <w:t>UNDERSTAND STORE MANAG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need for store in a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the classification of sto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the classification of the items held in general stoc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lain the principles of storing materials and T&amp;P in sto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Prepare the register of store issuer and receip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State the need for materials at site accou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Explain the verification procedures of sto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Explain the procedure of taking delivery from sto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Explain procedure involved in indenting of materia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THE SAFETY MEASURES TO BE ADOPTED IN CONSTR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the importance of safety precautions in construction industr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List the safety measures to be adopted in (a) excavation (b) scaffolding form work and Ladder (c) Dulling and blasting (d) Demolition (e) Hot bituminous work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THE PRINCIPLES INVOLVED IN REPORT WRI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Explain the importance of report wri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List the types of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general procedure of report wri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methods of collecting data for a technical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the essential parts of a re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Draft technical report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22</w:t>
        <w:tab/>
        <w:t>QUANTITY SURVEYING-II</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0  </w:t>
        <w:tab/>
        <w:t xml:space="preserve">6  </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9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Ni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 xml:space="preserve"> </w:t>
        <w:tab/>
        <w:t>19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Understand the estimating of multi-storied building, R. C. C. bridge and steel truss including bar schedu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EXERCISES</w:t>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omplete estimate of a small two storeyed R. C. C. frame structure building (of given drawing) including bar scheduling and abstract of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omplete estimate of R. C. C. bridge ( high level multispan bridge) including bar scheduling and abstract of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mplete estimate of a steel truss ( 20 m, span) including its abstract of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omplete estimate of R. C. C. under ground water tank and overhead water tan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Use of LOTUS in quantity survey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w:t>
        <w:tab/>
        <w:t xml:space="preserve">The above exercises must span over a period of 192 hours and the number of assignments (Projects) should match with this durati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Rasul Mannual No:4 on Estima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stimating  &amp; Costing by M. A. Aziz.</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stimating and costing by B. N. Dutt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33</w:t>
        <w:tab/>
        <w:t>PUBLIC HEALTH ENGINEERING-II</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3  </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6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 xml:space="preserve">Understand the construction and maintenance of sewer, process of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ection, conveyance and disposal of sew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ition and terminology of sanitary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ystem of sewerage dispos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esspool drainage, conservancy system and water carriage system, their comparis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 xml:space="preserve">Types of sewerage systems and their suitability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QUANTITY OF SEWAGE</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Quantity of discharge in sewer, dry weather flow, variation in quantity of dry weather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Quantity of storm water flow-run off co-efficient, time of concentration impervious factor, hydraulic formula for velocity of flo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HOUSE DRAINAG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Requi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hapes &amp; construction of different type of dra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House drain slopes &amp; connection with main sew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One &amp; two pipe system of drainage and their comparis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SEWER DESIGN</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ection of sewers and their suitability, standard practices for design o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elf cleansing velocity, non sitting-non scouring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Numer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LIGNMENT &amp; LAYOUT</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General layout of sew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Location of sewer line-(Longitudinal &amp; X-Section showing sewer lin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hapes of sewers &amp; their suitability gradient fixing, bedding, handling, lowering, laying, jointing)n testing &amp; back fi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etting out align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EWER APPURTENANCE</w:t>
        <w:tab/>
        <w:t>4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Brief description, location, function and construction of:- Man holes, drop-man holes, catch basins, inlets, clean out, lamp hole, flushing tanks regulators, grease, &amp; oil traps, inverted syphon, trestle &amp; pi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VENTILATION OF SEWER</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 xml:space="preserve">Introduc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ethods of venti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Vents &amp; venting (single &amp; two pipe system, circuit venting, local vents, distance of vent conn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UMPING SEWAG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Necessity of pumping sew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quirements of pumping 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of sewage to be pump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COMPOSITION OF SEWAG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Organic &amp; inorganic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Mineral mat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Categories of mineral matter (milden, algae, fungi, protozoa, germs, aerobic &amp; non aerobic bacteria, facultative bacteria, enzymes their types &amp; sou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an aerobic/aerobic decomposi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ROPERTIES OF SEWAG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Physical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hemical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Biological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ampling of sew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TEST FOR SEWAG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Physical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hemical test- (Chlorine, facts grease &amp; oils, nitrogen, oxygen, PH, value, &amp; total soli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BIOLOGICAL OXYGEN DEMAND</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Measuring &amp; definition of B.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Test for B.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 xml:space="preserve">Importance &amp; limitation of B.O.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 xml:space="preserve">Relative stabilit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Numerical problems on B.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BIOCHEMISTR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Protei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rbo-hydrate, &amp;</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ndard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 xml:space="preserve">Acidity &amp; sewer &amp; notation of acidit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Chemical coagu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SEWAGE TREATMENT &amp; DISPOSAL.</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Preliminary treat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Brief description &amp; function of following units: Screen, skimming tanks, grit chamber, plain sedimentation tan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 xml:space="preserve">Simple problems on the design  of sedimentation tank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 xml:space="preserve">Secondary treatment, Description of Intermittent fillers, contact beds, trickling filters activated sludge process, sludge digestion, sludge drying, sludge disposa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Misc.treatment Septic tank, Imhoff tank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Sewage disposal Dilution, disposal on lands, oxidation, pond, oxidation ditch, aerated lagoon, anacrobia lago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SOLID WASTE DISPOSAL.</w:t>
        <w:tab/>
        <w:t>4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Methods of disposal - uncontrolled dumping, tipping/ sanitary land fill, incineration, compos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Water Supply &amp; Sanitary Engineering by S.C.Rangwal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Water Supply and Sewerage by E.W.Steel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Water Supply &amp; Sanitary Engineering by G.J.Kulkar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ublic Health Engineering by Dugg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asul Manual on Sanitary Engineer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33</w:t>
        <w:tab/>
        <w:t>PUBLIC HEALTH ENGINEERING-I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BASIC FACTS ABOUT SANITARY ENGINE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terms; Sewage, Sanitary Sewage, Domestic Sewage, Industrial sewage, storm or rain sewage, sewerage works, sewage treatment, sewage dispos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ypes of sewer (sanitary sewer, storm sewer, combined sewer, lateral sewer, house sewer, submain sewer, main or trunk sewer, out fall sewer, relie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 xml:space="preserve">Compare systems of sewage disposal, conservancy system, water carriage system and cesspool drainage system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 xml:space="preserve">State types of sewerage system and their suitability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 xml:space="preserve">Compare the sewerage systems with each other </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MAIN CONSTITUENTS OF SEWAGE FOR CALCULATING QUANT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Quantity of discharge in sewer Dry weathering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ate the factors on which dry weather flow depen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Explain the variation in quantity of dry weather flow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terms run off co-efficient time of concentration, rain fall intensity, impervious facto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Hydraulic formula for velocity of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stimate the quantity of storm water flow using empirical formula</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FUNDAMENTALS AND ITS REQUIREMENTS OF HOUSE DRAINA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3.1</w:t>
        <w:tab/>
        <w:t>State the aims of buildings drainage and its requir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with sketches the shapes and construction of different types of drai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ate House drains slopes &amp; connection with main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mpare one and two pipe system of draina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PRINCIPLES OF SEWER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scribe with sketches the sections of sewer and their suit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tate the main constituents of sewage for calculating Design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self cleansing veloc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the steps of standard practice for design o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Work out simple problems on design of sewer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b/>
        <w:tab/>
        <w:t>UNDERSTAND THE PROCEDURE FOR LAYING OUT AND ALIGNMENT O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Alignment &amp; Lay out o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shapes and material used for sew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suitability factors governing alignment of sew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the procedure of setting out align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steps, gradient fixing, bedding, handling, lowering, laying, jointing testing &amp; back filling of sew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UNDERSTAND THE VARIOUS TYPES OF SEWER APPURTEN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scribe the location, construction and function of Main holes, drop man holed, catch basins, inlets, clean out, lamp hole, flushing tanks, regulators, grease and oil traps, inverted syphon, trestle &amp; pi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b/>
        <w:tab/>
        <w:t>UNDERSTAND THE METHODS AND SYSTEMS OF SEWER VENTI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necessity of ventila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methods of venti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vents, venting, single pipe system &amp; two pipe system circuit venting, local vents, distance of vent conn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
        <w:tab/>
        <w:t>UNDERSTAND THE FUNCTION &amp; REQUIREMENTS OF PUMPING STATI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necessity for pumping s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the components parts with function of pumping station and factors influencing its lo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tate the types of sewage to be pumpe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b/>
        <w:tab/>
        <w:t xml:space="preserve">UNDERSTAND THE COMPOSITION OF SEWAG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tate organic/in-organic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mineral mat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categories of mineral matter (mildew, algae, fungi, protozoa, germs, facultative bacteria, enzymes, their types &amp; sour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an-aerobic &amp; aerobic decomposi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b/>
        <w:tab/>
        <w:t>KNOW ABOUT THE PROPERTIES &amp; SAMPLING OF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the physical properties of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the chemical &amp; Biological properties of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the method of sampling of sewa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THE TESTS TO ANALYZE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the significance of the following tests to analyze sewag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Physical tes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Chemical test including (chlorine, fats, grease and oil, nitrogen, oxygen, valu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Biological te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the tests enlisted abov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THE TESTS FOR MEASURING B.O.D UNDER AEROBIC CONDI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 xml:space="preserve">Define B.O.D.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Explain the tests for measuring B.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the significance &amp; limitations of B.O.D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tate relative st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Work out simple problems on B.O.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BIO-CHEMISTRY OF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Explain the terms, proteins, carbohydrate standard solution, notation of acid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chemical coagula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ab/>
        <w:tab/>
        <w:t>UNDERSTAND THE PRIMARY AND SECONDARY TREATMENT OF SEW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State the objects of sewage treat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raw flow-diagram to show different stages of sewage treat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tate the stages of preliminary treatment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Describe with sketch the function of following un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cree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kimming tan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Grit Cham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Plain sedimentation tan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Detritus tan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Determine the dimensions of sedimentation takes of given dat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State the stages of secondary treat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7</w:t>
        <w:tab/>
        <w:t>Describe with sketch the following treatment wor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Intermittent fil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Contact bed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Intermittent sand fil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Activated sludge proce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Sludge diges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Sludge dry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w:t>
        <w:tab/>
        <w:t>Sludge dispos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8</w:t>
        <w:tab/>
        <w:t>Explain with sketches the disposal of sewage by Imhoff and septic tank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METHODS OF DISPOSAL OF SOLID WAS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State the classification of solid was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Explain the methods of disposal of solid was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methods of composi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List the equipments required for preparation of compositing such as storage hoppers, grinders, conveyors and also give their brief work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33</w:t>
        <w:tab/>
        <w:t>PUBLIC HEALTH ENGINEERING-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EXERCI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isit and study of sewerage scheme of campus and sketching of the schem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Solution of problem on impervious factor, run off and storm water discharge using Kutter's and Manning's formula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rawing detailed layout of a sewerage scheme for a particular tow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ion for excavation of trenches of a small sewer line with proper gra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Jointing &amp; testing concrete sewers in trench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monstration of fittings vent pipes to a water close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isiting venting system of campus sewerage scheme and sketching layout of one pipe system.</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ketching to illustrate drainage and vent-pipes in a multi-storeyed buil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 xml:space="preserve">Drawing of different sections of drains. </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rawing sketches of various sewer appurtenance (catch basins clean out, lamp hole, manhole, lamp man holes, flushing, tanks, inlet, regulator, grease and oil trap, inverted syphon, Trestle and pier.</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Visit of any sewage pumping station and submission of report on its work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monstration on the use of cleaning equipment and safety measures for preventing accidents during cleaning of sew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umerical on simple design of sewers from given dat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ketches and study of various tanks used for preliminary treatment of sewer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low - diagram of sewage treatment pla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rawing sketches of contact filters, trickling fil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rawing and study of the activated sludge pla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rawing and study of a typical septic tank.</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Visit to sewage treatment plant.  Discussion and submission of report on various treatment method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44</w:t>
        <w:tab/>
        <w:t xml:space="preserve">HYDRAULICS AND IRRIGATION </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3  </w:t>
        <w:tab/>
        <w:t xml:space="preserve">3  </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9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96</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b/>
        <w:tab/>
        <w:t>i)</w:t>
        <w:tab/>
        <w:t>Apply the fundamental principles of hydraulic to Civil Engg projec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Gain knowledge about the principles involved in irrigation engine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Apply principles of irrigation engineering and study irrigation system of Pakist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to the sub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hysical properties of fluids; Density, specific weight, specific volume, specific gravity, surface tension, viscosity and capillary a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LUID PRESSURE AND ITS MEASUREMENT.</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ressure, intensity of pressure  and pressure head, Pascal'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tmospheric pressure-Gage pressure-Absolute press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Measurement of fluid pressure. Piezometer tube and simple Man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HYDROSTATIC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Pressure on immersed su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otal pressure on an horizontal and vertical immersed surfa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enter of pressure Resultant pressure Center of pressure of vertically immersed surfa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FLOATING BODIES EQUILIBRIUM.</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Buoyancy &amp; Floatation-Buoyant force-Center of Buoya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etacentre-Metacentric He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Kinds of Equilibrium of a floating bod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YDROKINEMATIC.</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ischarge-Equation of continuity of a liquid flo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ypes of flow lines-path lines and stream lin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ypes of flow in a pipe, steady and unsteady flow, uniform and non-uniform flow, Turbulent flo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HYDRODYNAMIC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Kinds of energy of flowing liq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otal Head of Flowing liq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Bernoulli's Theorem definition, formul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ractical Application of Bernoulli's Equation, Venturimeter &amp; Pitot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FLOW THROUGH PIP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Loss of Head in pipes &amp; Darcy's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hezy's Formula for loss of head in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Hydraulic Gradient and total energy l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FLOW THROUGH ORIFIC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 Types of orif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Jet of water, vena contra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Co-efficient of Discharge &amp; velocity of approa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scharge through a large rectangular orif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Mouth pie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FLOW OVER NOTCH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ntroduction,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ischarge formula for not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Numer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FLOW OVER WEIR.</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ntroduction,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ischarge formula for we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Numer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IFORM FLOW THROUGH OPEN CHANNEL.</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 xml:space="preserve">Introduc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hezy's formula for discharge through open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Manning's formula for discharge through open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Bazin's formula for discharge through open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 xml:space="preserve">Most economical section of channel, conditions for maximu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charge through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ischarge through rectangular &amp; trapezoidal channel s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Numerical probl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HISTORY &amp; INTRODUCTION OF IRRIGATION.</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Hist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 xml:space="preserve">Definition, necessity and scope of Irrig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ources of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IRRIGATION SYSTEM IN PAKISTAN</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 xml:space="preserve">Irrigation net-work in Pakista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haracteristics of Pakistan riv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Types of Irrig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Rain fall in Coun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Important barrages of coun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WEIRS &amp; BARRAG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 xml:space="preserve">Introduction to wei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purpose of weir/bar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Components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Site sel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 xml:space="preserve">Types of wei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Surface flow at wei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CANAL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Alignment of ca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Lining typ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ections of lined channels-relative 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Merits &amp; Demerits of Lined and unlined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Kennedy's Critical velocity &amp; Lacy's Regime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7</w:t>
        <w:tab/>
        <w:t>Design of Can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WATER REQUIREMENT OF CROP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Brief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Crop period, Base period, Kharif Rabi Ratio, Core Watering, Cash Crop, Crop ro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Duty Delta of water-factors affecting, significance &amp; relation between duty &amp; Del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SILT CONTROLLING WORK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Brief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Silt Ej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Silt Va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REGULATING WORK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Brief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Head Reg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Flume - meter flu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CROSS DRAINAGE WORK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Types aqueduct, syphon, Drainage inl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Super passage, siphon super passage, level cro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Drainage out let, tail esca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DISTRIBUTION WORK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Introduction-outl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Essential requirements of an outl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Characteristics of outl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Types of outlet-modular, semi modular and non-modular outl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CANAL FALL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finition &amp; basic requi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Canal falls site sel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MAINTENANCE OF CANAL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Up-keep and mainten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 xml:space="preserve">Breaches in canals-courses, Preventive measure and method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f clo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Silting tanks, their classes, objects and 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Repair to berms, formation of new ber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STORAGE IRRIGATION.</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Necess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Various terms us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Assessment of maximum run off from a catchment are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EARTHEN DAM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Construction details of earthen d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4</w:t>
        <w:tab/>
        <w:t>Causes of failure of Earthen Dams and their 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WATER LOGGING &amp; SALINIT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Water logging 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Causes and preven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 xml:space="preserve">Salinity Defini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4</w:t>
        <w:tab/>
        <w:t>Causes &amp; preven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5</w:t>
        <w:tab/>
        <w:t xml:space="preserve">Methods of reclamation of soil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INDUS BASIN PROJECT.</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Indus basin pro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Need and details of water replacement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7.</w:t>
        <w:tab/>
        <w:t>RIVER TRAINING WORKS.</w:t>
        <w:tab/>
        <w:t>3 hour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44</w:t>
        <w:tab/>
        <w:t>HYDRAULIC AND IRRIG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THE SCOPE, SIGNIFICANCE AND BASIC DEFINI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development, scope and significance of this subject in civil engine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fine density, specific weight, specific volume, specific gravity surface tension, viscosity and compressibilit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FLUID PRESSURE AND ITS MEASUR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pressure, pressure head and pascal's la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stinguishes among atmospheric pressure, gauge pressure and  absolute press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measurement of fluid pressure by piezometer tube and simple man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b/>
        <w:t>UNDERSTAND THE APPLICATION AND LOCATION OF TOTAL PRESSURE ON IMMERSED SURFA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ate pressure on immersed surfa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center of pressure and resultant press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mpute the total pressure and center of pressure on a horizontal and vertical surface immersed in a liqui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THE EQUILIBRIUM OF FLOATING BOD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the terms, buoyancy, floatation buoyant force and center of buoyanc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metacentre and metacentric heigh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kinds of equilibrium of a floating body.</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b/>
        <w:tab/>
        <w:t>UNDERSTAND THE DIFFERENT TYPES OF FLOW OF THE LIQUI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discharge and equation of continuity of a liquid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istinguish path lines and stream lin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stinguish the type of flow in pipes i.e steady and unsteady flow-uniform and non uniform flow turbulent flow.</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UNDERSTAND THE GENERAL PRINCIPLES OF FLOW OF THE LIQUI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term hydrodynamic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the energies of liquid in mo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total head of flowing liqui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Bernoulli's theorem with its formula, limitations and practical application i.e, venturimeter &amp; Pitot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pPr>
      <w:r>
        <w:rPr>
          <w:rFonts w:eastAsia="CG Times (Scalable)" w:cs="CG Times (Scalable)" w:ascii="CG Times (Scalable)" w:hAnsi="CG Times (Scalable)"/>
          <w:b/>
          <w:bCs/>
          <w:color w:val="000000"/>
          <w:sz w:val="24"/>
          <w:szCs w:val="24"/>
        </w:rPr>
        <w:t>7.</w:t>
        <w:tab/>
        <w:tab/>
        <w:tab/>
        <w:t>UNDERSTAND THE FLOW THROUGH PIPES</w:t>
      </w:r>
      <w:r>
        <w:rPr>
          <w:rFonts w:eastAsia="CG Times (Scalable)" w:cs="CG Times (Scalable)" w:ascii="CG Times (Scalable)" w:hAnsi="CG Times (Scalable)"/>
          <w:color w:val="000000"/>
          <w:sz w:val="24"/>
          <w:szCs w:val="24"/>
        </w:rPr>
        <w: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major and minor losses of head of water flowing through pi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chezy's and Darcy's formulae for friction loss in pipe flo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fine &amp; Sketches the Hydraulic gradient and total energy line under different condi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
        <w:tab/>
        <w:t>UNDERSTAND THE FUNCTION AND FLOW THROUGH ORIFI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orifice and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terms; jet of water, venal contract, co-efficient of discharge and velocity of approach.</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 xml:space="preserve">Derive formula for discharg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fferentiate between bitumen, orifice and mouth piec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SE DISCHARGE FORMULA FOR SOLVING PROBLEMS ON NOTCH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notch and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the discharge formulae for notch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olve problems based on discharge formula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FLOW OVER WEI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weir and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ifferentiates sharp crested and broad crested wei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the discharge formulae for wei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olve problems based on discharge formula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pPr>
      <w:r>
        <w:rPr>
          <w:rFonts w:eastAsia="CG Times (Scalable)" w:cs="CG Times (Scalable)" w:ascii="CG Times (Scalable)" w:hAnsi="CG Times (Scalable)"/>
          <w:b/>
          <w:bCs/>
          <w:color w:val="000000"/>
          <w:sz w:val="24"/>
          <w:szCs w:val="24"/>
        </w:rPr>
        <w:t>11.</w:t>
        <w:tab/>
        <w:tab/>
        <w:tab/>
        <w:t>UNDERSTAND THE PRINCIPLES OF FLOW THROUGH OPEN CHANNEL</w:t>
      </w:r>
      <w:r>
        <w:rPr>
          <w:rFonts w:eastAsia="CG Times (Scalable)" w:cs="CG Times (Scalable)" w:ascii="CG Times (Scalable)" w:hAnsi="CG Times (Scalable)"/>
          <w:color w:val="000000"/>
          <w:sz w:val="24"/>
          <w:szCs w:val="24"/>
        </w:rPr>
        <w: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the flow through open channe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chezy's, Manning &amp; s Bazin's formulae for discharge through open chann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State most economical section of channel and condition for maximum discharge through chann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tate discharge through rectangular &amp; trapezoidal channel section and their formula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Solve problems on discharge through open channe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HISTORY, NECESSITY AND SCOPE OF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te history of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 xml:space="preserve">Define irriga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necessity and scope of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various sources of wat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ab/>
        <w:tab/>
        <w:t>UNDERSTAND THE SALIENT FEATURES OF IRRIGATION SYSTEM OF PAKIST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with map the irrigation net work in Pakist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State the characteristics of Pakistan riv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different methods of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the important barrages of Pakist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ab/>
        <w:tab/>
        <w:t>UNDERSTAND FEATURES AND FUNCTION OF WEIR/BARRA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fine weir and barra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istinguishes between barrages and wei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with sketches the components/parts of barr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State the factors governing the site selection of barr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State the types of wei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Explain surface flow at weir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 xml:space="preserve"> </w:t>
        <w:tab/>
        <w:tab/>
        <w:t>UNDERSTAND THE BASIC IDEAS ABOUT CANA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State the types of can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Explain the factors governing alignment of can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lining and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Describe with sketches the section of lined channels and relative meri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State merits and demerits of lined and unlined channe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State Kennedy's critical velocity and lacy's regime velocity.</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WATER REQUIREMENT OF CRO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scribe the term water requirement of cro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Define the terms crop period, base period.  Kharif Rabi ratio,  Core watering, cash crop, crop rotation, delt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Explain duty of water, factors affecting and signific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tate relation between duty and delta.</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SILT CONTROLLING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scribe the need of silt controlling of can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escribe with sketches the silt ejector and silt van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ab/>
        <w:tab/>
        <w:t>UNDERSTAND THE REGULATION WORKS OF CAN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Describe the necessity and importance of regulation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Explain head regulator, flume, meter flume, canal falls and their types with sketch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ab/>
        <w:tab/>
        <w:t>UNDERSTAND THE BASIC IDEA CROSS DRAINAGE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Describe with sketches the different types cross drainage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Describe with sketches, super passage, syphon supper passage and level cros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Describe drainage outlet and tail esca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ab/>
        <w:tab/>
        <w:t>UNDERSTAND THE BASIC IDEA OF DISTRIBUTION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fine outle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State essential requirements of an outle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Explain the characteristics of outle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Describe with sketches the types of outlets (modular, semi modular and non modula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ab/>
        <w:tab/>
        <w:t>UNDERSTAND THE BASIC IDEA OF CANAL FA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fine canal ga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State the basic requirement of canal fal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Describe the types of canal fa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Explain the factors governing the site selection of canal fal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UNDERSTAND THE PRINCIPLES OF MAINTENANCE OF CANA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Describe up keep and maintenance of cana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Explain breaches in canal, water courses, preventive measure and methods of clo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Describe with sketch the silting tanks their classes, objects and work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Explain repair to berms and formation of new berm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ab/>
        <w:tab/>
        <w:t>UNDERSTAND THE BASIC IDEA OF STORAGE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State the necessity of storage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Define the various terms used in storage irrig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Explain the methods of assessment of maximum run off from a catchment area.</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ab/>
        <w:tab/>
        <w:t>UNDERSTAND THE NEED OF EARTHEN DAMS AND THEIR COMPON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Describe the term dam, its significance and necess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Explain the types of earth d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Explain the construction details of earthen d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4</w:t>
        <w:tab/>
        <w:t>State the causes of failure of earthen dams and their remedi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ab/>
        <w:tab/>
        <w:t>UNDERSTAND THE METHODS OF SOIL RECLAM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Define water logging and salin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Explain causes and prevention of water logging salin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Explain methods of land reclama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UNDERSTAND ABOUT THE INDUS BASIN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State the salient features of indus basis proj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Explain the need and details of water replacement work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7.</w:t>
        <w:tab/>
        <w:tab/>
        <w:tab/>
        <w:t>UNDERSTAND THE TYPES OF RIVER TRAINING WOR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1</w:t>
        <w:tab/>
        <w:t>List the objects of river trai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2</w:t>
        <w:tab/>
        <w:t>Explain with sketches different types of protective and river training work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44</w:t>
        <w:tab/>
        <w:t>HYDRAULICS &amp; IRRIG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udy of pressure gau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umerical problems on Hydrosta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ind Hydrostatic pressure and center of pressure of vertically immersed surfa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merical problem on floating bodies equilibriu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ind the metacentric height of a floating body in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Numerical problems on Hydrokinema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Numerical problems on Hydrodynam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ind co-efficient of venturimeter of a given venturimeter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Numerical problems on flow through pi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To find the co-efficient of discharge through a rectangular notch in weir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Numerical problems on uniform flow in open chann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inding the velocity by velocity rod &amp; by current 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aw a skeleton map of Pakistan showing rivers, main and link canal, Head works and barra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raw a plan showing general lay out of river training and protection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raw typical cross-sections of a weir flo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raw a plan showing the general layout of head works of a perennial canal</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raw the alignment of a canal, distributor minors and water courses on contour map</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 xml:space="preserve">Numerical problems on duty, delta and discharge </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Draw the typical X-sections of channel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Numerical problems on velocity (Kennedy critical velocity &amp; Lacey's regime veloc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raw the plan and section of a silt eje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raw the plane and L-section of a masonry flu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rawings of an Aqueduct cro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rawings of a pipe outl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rawings of an A.P.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ketches of various canal fal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termination of storage capacity of a reservoi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raw the plan of a multipurpose irrigation proje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Hydraulics Fluid Mechanics and Hydraulic Machines by R.S Khurm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rrigation Engineering by Dr. Iqbal Al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Hydraulics &amp; Fluid Mechanics by E.H. Lewit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luid Mechanics by Daugh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ivil Engineering Hydraulics by J.R.D. Francis &amp; Mint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he Fundamental Principles Irrigation Water Power by V.B Prcya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inciples &amp; Practice of Irrigation Engineering by S.K. Sharm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rrigation Engineering by Birdie &amp; Das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 xml:space="preserve">Hydraulic Engineering by Sham Seri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Irrigation Engineering by Punm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rrigation Engineering by V.B. Priya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rrigation Hand Book by Syed Inam Al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san Abpashi by  Abdullah Ja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53</w:t>
        <w:tab/>
        <w:t>RAILWAYS, DOCKS, HARBORS AND BRIDGE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3  </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6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 will be able to understand the fundamentals of construction, alignment and maintenance of tracks, bridges and harb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TO DEVELOPMENT OF BRIDGE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ition of terms-Bridge, culvert, cause way, submersible bridge, clearance free board, Head room, highest flood level, low-water level, afflux, run off, water way, span, abutment, Wing walls, foundation, piers approaches deck, through, semi-through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ructural parts of a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PERMANENT BRIDGE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ermanent girder bridges, component parts &amp; type-(R.C.C, steel &amp; pre-stress con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rch bridges-types (masonry, R.C.C, steel &amp; prestressed con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uspension &amp; Rigid Frame bridge (R.C.C &amp; ste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Permanent big bridges-Abutment, wing walls, approaches, pairs, &amp; their found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ULVERT.</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Types (pipe, box, arch, &amp; slab)</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High level &amp; low level cause wa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TEMPORARY BRIDGE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troduction types (Wooden, suspended, floating &amp; Moveab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ecessity &amp; suitabil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ELECTION OF BRIDGE TYPE &amp; SIT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omparison of variou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haracteristics of an ideal site for a bridge (River &amp; banks, foundation design &amp; construction facilities, approa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ocation of an align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Factor governing the choice of a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MAINTENANCE OF BRIDGE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Brief description of general mainten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Brief description of maintenance of steel, masonry, R.C.C.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Brief description of maintenance of cause way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ROLE OF RAILWAYS IN DEVELOPMENT OF A COUNTRY.</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ntrod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Railway system in Pakist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mparison between Rail &amp; Road trans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ERMANENT WAY.</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ition, par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quirement of permanent w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ormation, ballast &amp; sleepers of variou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Gauge, their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Factors governing adoption of a particular gau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Rails-types Rail joints (including fastening-fish plates, bolts, spikes, chair and bearing pl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Railway carriage wheel, conning of whe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CREEP.</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Cause of cree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Magnitude of cree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Results of cree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Methods of correction of cree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OINTS &amp; CROSSING.</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Purpo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leepers for point &amp; crossing (through &amp; inter excel sleep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witches-shapes, length of stock &amp; tongue rails, heel clearance, switch angle, throw of swit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 xml:space="preserve">Types of cross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 xml:space="preserve">Theoretical &amp; actual nose of cross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Crossing angle &amp; numb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Station yards and their layou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SIGNAL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Purpose &amp;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 xml:space="preserve">Classification according to function &amp; loc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Signalling-obj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Inter locking, principles &amp; requi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Methods of inter-loc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DOCKS HARBOR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ition of harb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lassification of harb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Requirement of a commercial harbor its location &amp; siz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Tidal waves break water &amp; their 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Wharves, quay walls &amp; jetties, piers &amp; landing, plate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Beach erosion &amp; 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 xml:space="preserve">Classific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Locks &amp; lock 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DREDG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ition, types of dredging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isposal of dredged materi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NAVIGATIONAL AID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Brief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Types of signal-light house, Beacons, Light ship &amp; buo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53</w:t>
        <w:tab/>
        <w:t>RAILWAYS, DOCKS, HARBORS AND BRID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TERMS AND STRUCTURAL PARTS OF A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the terms; bridge, culvert, causeway submersible bridge, clearances, free board, head room highest flood level, low water level, affix, run off, waterway, span, abutment, wing walls, piers, foundation, approaches, deck, through and semi through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with sketches the structural parts of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b/>
        <w:tab/>
        <w:t>UNDERSTAND THE DIFFERENT TYPES OF PERMANENT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be with sketches the component parts and different types of permanent girder bridge (R.C.C. steel and pre-stres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with sketches the component parts and different types of arch bridges (masonry, R.C.C steel and prestressed con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with sketches the component parts and different types of suspension and rigid frame bridges (R.C.C and ste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scribe with sketches the component parts of permanent big brid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b/>
        <w:tab/>
        <w:t>UNDERSTAND THE DIFFERENT TYPES OF CULVERT AND CAUSE 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with sketches the different types of culverts (pipe-pox-arch and sla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with sketches the different types of cause wa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b/>
        <w:tab/>
        <w:t>UNDERSTAND THE TYPES OF SUITABILITY OF TEMPORARY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features and types of temporary bridges.(Wooden, suspended, floating and moveab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necessity and suitability of temporary bridg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SELECTION OF A BRIDGE SITE AND SUITABLE TYPE OF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ompare various types of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factors governing the choice of a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factors influencing selection of alignment and site for a brid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KNOW MAINTENANCE OF DIFFERENT TYPES OF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general maintenance operation of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the maintenance operation of steel, masonry and R.C.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maintenance operation of causeway.</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IMPORTANCE OF RAIL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advantages of rail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salient features of railway  system in Pakist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mpare rail and road trans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FUNCTIONS OF THE PERMANENT 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ermanent 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requirement of permanent 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components parts of permanent way and their fun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different types of rails, rail joints, rail fittings sleeper and its types, formation, balla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State the merits and demerits of different rai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State the requirement of good rail joint and balla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Explain gauge and their valu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State factors governing adoption of a particular gau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State the terms railway carriage wheel and conning of whe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b/>
        <w:tab/>
        <w:t>UNDERSTAND THE CREEP AND ITS CORR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cree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the causes of cree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with sketch magnitude of cree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the results of cree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State the methods of correction of creep.</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 xml:space="preserve">UNDERSTAND THE ARRANGEMENTS OF POINTS AND CROSSING FOR SAFE </w:t>
        <w:tab/>
        <w:t>RUNNING OF TRAI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the purpose of points and cros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escribe with sketches the sleepers for point and crossing (through and interlaced sleep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the terms switches, shapes, length of stock and tongue rails, head clearance, switch angle, through switch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tate the types of cros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Explain theoretical and actual nose of cros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the terms crossing angle and numb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Explain station yards and sketch their layou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 xml:space="preserve">UNDERSTAND THE ARRANGEMENTS OF SIGNALS FOR SAFE RUNNING OF </w:t>
        <w:tab/>
        <w:t>TRAI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the purpose and types of signa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the classification of signals according to function and lo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signalling and its objec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escribe with sketches the inter licking its principles and require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the methods of inter lock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THE IDEA ABOUT DOCKS AND HARBO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harbo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the classification of harbo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requirement of a commercial harbor, its location and siz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the terms tidal waves, break water and their classif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terms: Wharves, quay walls, jetties port, break water, docks dry and wet dock, moor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tate the classification of doc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tate the terms locks and lock gat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ab/>
        <w:tab/>
        <w:tab/>
        <w:t>UNDERSTAND THE PURPOSE OF DRAGG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State the necessity for dredg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he types of dredging devi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methods of dredg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disposal of dredging materi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ab/>
        <w:tab/>
        <w:tab/>
        <w:t>UNDERSTAND FUNDAMENTALS OF THE NAVIGATION AID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scribe navigation ai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types of signal, light house, beacon's, light ship and buo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53</w:t>
        <w:tab/>
        <w:t>RAILWAYS, DOCKS, HARBORS &amp; BRIDG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Sketching Bridges according to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Function/purpo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Materials of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Relative portion of permanent flo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Type of super struc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rawing of RCC slab culve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Drawing of high level &amp; low level cause way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rawing of RCC deck slab bridge having 2 spans 10 meter eac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Visit to a nearby track, observation of parts drawing plan &amp; cross section of permanent way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rawing of the connection of rails to sleep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rawing of broad gauge track in cutting &amp; fil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rawing various types of rails and chai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ketching various faste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ketching railway carriage whe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ketching points and crossing and stating yard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ketching various types of signals. (common, semi phone, light disc and dwarf sign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ketch of various tools used in rail track maintenanc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Visit to a nearby harbor (if convenient) or sketching general layout of harb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rawing sections of break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rawing layout of typical harbor and outline the important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ketching jetties and pier, lock gates, quay, dragger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ketching a typical light house, floating signal (beacon, buoys, mooring buoy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ridge Engineering by J.S Alag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Road, Railways, Bridges and tunnel by Deshpande and Ant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ailway Engineering by Deshpan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inciples of Railway Engineering by S.C. Rangwal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ock and Harbors by Khan 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ailway Dock and Harbors (Urdu) by A.B. Malli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Railway Bridge Tunnel by Vazar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ridge Engineering by Khata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Operational Safety of Rail Transport in Pakistan by Abdul Kadoo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Railway Tracks by Ant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Railway Track Engineering by Ago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64</w:t>
        <w:tab/>
        <w:t>CONCRETE TECHNOLOGY &amp; RCC DESIGN</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3  </w:t>
        <w:tab/>
        <w:t xml:space="preserve">3  </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9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w:t>
        <w:tab/>
        <w:t xml:space="preserve"> 96</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properties and behavior of concrete and art of making good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fundamentals of R.C.C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GREDIENTS OF CONCRET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ement-types, uses, properties, tests of c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Aggregates-classifications and their properties, bulking of sand, grading of fine and course aggrega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Water-impurities, effect of excess impurities, function of water in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WORKABILIT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actors affecting work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Water cement ratio-Hydration of cement, w/c ratio law, relations between w/c ratio and strength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Measurement of workability-slump test, compacting factor test, vee-bee te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Recommended slumps for various conditions of plac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IX DESIG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Object of mix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Methods of proportioning-nominal mix, design m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Method of ba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re-requisites for mix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Procedure of mix design-nominal/ordinary concrete mix and controlled concrete mix.</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CONCRETING OPERA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troduction-List of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toring of concrete materials-cement, aggreg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atching of materials, by volume, by weigh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Mixing of concrete-hand mixing, machine mixing, mixers and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ransportation of concrete-methods, time factor, loss of moisture, pumping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ompaction-hand and machine compaction, vibrators, precau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 xml:space="preserve">Finishing concrete surface-type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Curing of concrete-object, methods duration of c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Joints in concrete-types, construction and positions, joint fillers, joint treat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ROPERTIES OF CONCRETE.</w:t>
        <w:tab/>
        <w:t>3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Properties of fresh concrete-seggeration, bleeding, workability, harshness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roperties of harden concrete-strength, impermeability, durability, elasticity, shrinkage, creep, thermal expansion, factor affecting properties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Activities and admixtures-accelerators, retarders,  water repelling agents, air entraining agents, puzzol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AMPLING AND TESTING OF CONCRETE.</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Laboratory condi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recautions in making test specime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esting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Non-destructive testing of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PECIAL CONCRET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light weight concrete, classifications properties,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High strength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Mass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Ready mixed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REINFORCEMENT FOR R.C.C.</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ypes and their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oring cleaning bending, fixing, placing, bin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CONCRETING UNDER SPECIAL CONDITION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ffects of temperature o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Recommended precautions and practice for hot weather concre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Recommended precautions and practice for cold weather concre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Under water concreting-method, precau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INTRODUCTION OF R.C.C. DESIG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ntroduction to R.C.C.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Advantages and disadvantages of R.C.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Grades of concrete, characteristics, compressive strength, tensile strength, modules of elasticities. modular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Working and ultimate stresses of concrete and ste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Bending moment and shear force in beams bending moment and shear force co-effici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Loads to be adopted in R.C.C design-live loads, dead loads, wind load, seismic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Code of practice for R.C.C. design, B.S code, A.C.I. cod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Methods of design-service load method(working stress method), strength method(limit-state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SHEAR AND BOND STRESSES IN BEA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hear stresses in beam-horizontal shear, diagonal tension and com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Types of shear reinforcements-stirrups, inclined b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esign for diagonal tension, bent up bars, spacing of stirru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esign proble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 xml:space="preserve">Bond between concrete and reinforcement bend stresses, development length, checking bond stresses in beam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DESIGN OF RECTANGULAR BEA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Method of design (working stress method), assumptions used in working stress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rivation of flexure formula for R.C.C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termination of design-constants for different valves stresses and modular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Balanced, under reinforced and over reinforced s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sign of simple R.C.C beam code provisions, steps in design of R.C.C simple beam-design of simple supported, cantilever, over hanging beam under different sit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 xml:space="preserve">Design of limits, design elements and procedur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DESIGN OF ONE WAY SLAB/SLAB SPANNING IN ONE DIRECTIO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ition, one way slab, two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ode provisions and assumptions for design of one way slab- stiffness ratios, distribution steel, loads and its standard values, tension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esign steps and formula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Design of simply supported, overhanging one way slab in various situ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DESIGN OF DOUBLY REINFORCED BEA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finition, necessity and use, limi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Methods of design, elastic theory, load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Elements and assumption related to design, method design ste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Design of simply supported doubly reinforced be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DESIGN OF TWO WAY SLAB.</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Definition, code provisions and assumption related to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Loads, bending moment coefficients and its use, torsion ste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sign of isolated and continuous two way s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DESIGN OF TEE AND ELL BEA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ition, necessity, advantages, main and secondary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Code provisions, Load distribution, design formulae and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Design simply reinforced Tee and Ell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Design procedure/steps for mains and secondary (Tee &amp; Ell) be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DESIGN OF AXIALLY LOADED COLUMNS AND FOOTINGS.</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Short colum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Code provisions, design formulae and design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ign of column section, longitudinal and transverse reinforc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Footing for isolated column-load on foundation, size of footing for given bearing capacity punching shear, bending moment in base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Design depth of footing and reinforcement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DESIGN OF SIMPLE STAIR CASE.</w:t>
        <w:tab/>
        <w:t>3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Types, spanning horizontally and spanning longitudinall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 xml:space="preserve">Loads, design elements procedur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Design of stair spanning horizontal and longitudinal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PRINCIPLES OF PRESTRESSED CONCRETE.</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 xml:space="preserve">Principles of prestressing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Methods of tensioning-post tension pretensio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 xml:space="preserve">System of prestressing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4</w:t>
        <w:tab/>
        <w:t>Steel and concrete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w:t>
        <w:tab/>
        <w:t>Advantages of prestressed concrete over R.C.C.</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64</w:t>
        <w:tab/>
        <w:t>CONCRETE TECHNOLOGY &amp; RCC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PROPERTIES AND FUNCTIONS OF INGREDIENTS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the main properties of different types of cement and their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ests of cement i.e Initial and final setting time test, soundness test, compression strength test and tensile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fine aggrega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ate classification of aggregates according to nature of formation, size and shap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e the characteristics of good fine and course aggrega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the effects of bulking of sand on proportioning of materials and on strength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fine importance of gradation of aggregated in strength design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tate sieve analysis of aggrega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Explain the function of water i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State common impurities in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the effects of excess impurities in water on strength of concrete</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b/>
        <w:tab/>
        <w:t>UNDERSTAND THE IMPORTANCE OF WORKABILITY IN STRENGTH DESIGN OF CONNEC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the term work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factors effecting on work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relation ship between hydrations of cement and water cont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water cement ratio la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limits of w/c ratio for hydration as well as for strength of concrete mix</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effects of w/c ratio on strength of harde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scribe various methods of measurement of workability such as, slump test, compacting factor test, vee test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List the recommended slumps for various conditions of place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b/>
        <w:tab/>
        <w:t>UNDERSTAND THE PRINCIPLES AND PROCEDURES OF CONCRETE MIX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e objectives of mix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pre-requisites for preparing a mix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various methods used for proportioning of correct ingredi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procedure for proportioning of ordinary correct mix and adjustment on  site for water content, bulking, absorption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olve problems on design of ordinary concrete mix</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procedure for proportioning of design mix/controlled connect mix</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METHODS OF BATCHING, MIXING, TRANSPORTING, PLACING, COMPACTING, FINISHING, JOINTING AND CURING ON GIVEN JOB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List the concreting opera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scuss the storing of concrete materials at job ri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method of batching i.e by volume and by weigh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 xml:space="preserve">Explain the importance of weight batching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the procedure of hand and machine mixing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tate the types of concrete mix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lain various methods of transportation of fresh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Explain the factors affecting the selection of a system of transpor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 xml:space="preserve">Explain the preparation of framework for concret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Explain the method of placing ste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the method of placing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State various methods of compacting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xplain the method of the compaction by vibrato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Explain the various methods of finishing concrete surfa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Describe the object of c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List the methods of c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Explain each method of c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Explain the need of joints in concrete structu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Explain the construction and position of construction joint, contraction joints and expansion joi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0</w:t>
        <w:tab/>
        <w:t>State various types of joint fill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Explain procedure of treatment of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Perform supervision of concreting jobs independently.</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b/>
        <w:tab/>
        <w:t>UNDERSTAND THE FACTORS INFLUENCING CONCRETE PROPERT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the properties of fresh concrete such as workability, aggregation, bleeding and hard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properties of hardened concrete such as strength, impermeability, durability, elasticity, shrinkage, creep and thermal expan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compressive strength, tensile strength, shear strength, bond strength of concrete and describe relationship between th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factors affecting properties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ate the purposes of additives and admixtures i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suitability and function of different types of admixtur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APPLY PRINCIPLES AND TECHNIQUES OF TESTING CONCRETE TO PRACTICAL SITU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List tests o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standard laboratory conditions for testing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Prepare the test specimen in laboratory as well as in field in order to test various strengths of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tate precautions in making test specimen and testing/breaking of test specime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tate the non-destructive tests of concret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LIGHT WEIGHT CONCRETE, HIGH STRENGTH CONCRETES MASS CONCRETE AND READY MIXED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types of light weight aggrega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properties and uses of light weight concre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importance and uses of high strength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special techniques involved in mass concre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necessity and manufacturing of ready mixed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
        <w:tab/>
        <w:t>KNOW METHODS AND PROCEDURES OF LAYING REINFORC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types of steel and their properties used in R.C.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standards for storing, straightening, cutting, bending, placing and binding reinforce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STANDARD PRACTICES FOR CONCRETING UNDER SPECIAL CONDI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the effects of temperature on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standard practices and precautions for hot and cold weather concre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methods of concreting under wat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BASIC CONCEPTS TO DESIGN R.C.C MEMB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R.C.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advantages and disadvantages of R.C.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grades of concrete, steel and their respective permissible str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olve examples on drawing shear force and bending moments diagram for cantilever, simply supported, and overhanging beams under various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Use standard tables of bending moment and shear force coefficients for finding bending moment in continuous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State the loads to be considered for de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State the methods of design of R.C.C structures i.e service load method and strength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State the codes of practice for R.C.C design such as B.S code and A.C.I cod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SHEAR AND BOND IN BE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shear stress in homogenous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shear stress in R.C.C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horizontal shear, diagonal tension and compression developed in a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tate the types of shear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formulae and steps to be followed in the determination of number of stripes and mild bars as shear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Explain bond between concrete and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xplain the formula to check the bond stress in be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Design sheer reinforcement for different types of beams and check for bon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THE FLEXURAL FORMULA AND DESIGN OF SIMPLE R.C.C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te the assumption used in working stress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rive flexure formula for R.C.C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Calculate design-constants for different values of concrete and steel stresses and modular rati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balanced, under reinforced and over reinforced s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fine simple R.C.C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tate code provisions for design of beam i.e effective span, beam dimension, concrete covers minimum and maximum reinforcement and spacing of bar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tate the steps for the design of simple R.C.C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Design simply supported, cantilever and overhanging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State the steps and formulae to be followed in design of lint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Design R.C.C lint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PRINCIPLES INVOLVED IN THE DESIGN OF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istinguish between on way and two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State code provisions and assumption for design of one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State the loads taken into account for design of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the steps and formulae for designs of one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Design simply supported, and overhanging one way s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PRINCIPLES INVOLVED IN THE DESIGN OF DOUBLY REINFORCED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Explain necessity of compression reinforcements in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various methods of design of doubly reinforced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Explain elements and assumption related to design of doubly reinforced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State steps and formulae for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Design a simply supported doubly reinforced be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PRINCIPLES INVOLVED IN THE DESIGN OF TWO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Define two way sl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Explain design el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Use banding moment coefficients for different and condi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code provisions for design  of simply supported and continuous slab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Solve problems on two way simply supported s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PRINCIPLES INVOLVED IN THE DESIGN OF TEE AND ELL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Tee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advantages of Tee and Ell be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State design elements and code provis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olve problem on simply supported Tee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Define main and secondary be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PRINCIPLES INVOLVED IN THE DESIGN OF COLUMN AND COLUMN FOO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State design elements for colum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xplain code provisions and formulae for the design of column and its f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Calculate the loads coming over the column and design sections of column and footing according to bearing capa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 xml:space="preserve">Compute longitudinal and transverse reinforcemen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Calculate depth of footing and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6</w:t>
        <w:tab/>
        <w:t>Design a isolated column foo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UNDERSTAND THE PROCEDURE INVOLVED IN THE DESIGN OF STA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Distinguish between stair spanning horizontally and stair spanning longitudinal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Compute loads taken into accounts for design of st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Explain code provisions and steps involved in the design of sta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4</w:t>
        <w:tab/>
        <w:t xml:space="preserve">Design a simple stai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panning horizontall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panning longitudinal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KNOW ABOUT PRINCIPLES OF PRESTRESSED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Understand principles of prestressing and methods of tens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State the systems of prestressing such as Freyssinet, Magnel Blaton, and Lee Mecall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State the requirements of concrete and steel for prestr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4</w:t>
        <w:tab/>
        <w:t>Explain the advantages of prestressed concrete over conventional R.C.C</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64</w:t>
        <w:tab/>
        <w:t>CONCRETE TECHNOLOGY &amp; RCC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st on c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Preparation of cement paste of standard consistenc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 xml:space="preserve">Determination of Initial and final setting time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 xml:space="preserve">Le-chatrelier's test for soundness of cement </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Test for compressive strength of cement using mortar(1:3) cub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Briquette test for tensile strength of cement using motor(1: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st on aggre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Determine clay percentage in sand</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Determination of particle size distribution of fine and coarse aggregates by sieve analysi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Determination of bulk density and voids in aggre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Determination of flakiness index and elongation index of coarse aggreg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Determination of specific gravity and water absorption of aggregat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est on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Test for workability of concrete by slump cone</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Test for workability of concrete by compacting factor apparatu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 xml:space="preserve">Preparation of concrete cubes and cylinders, vibrated and hand compacted, hand mixed and machine mixed and with different water cement ratio </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4</w:t>
        <w:tab/>
        <w:t>Determination of compression strength of concrete using cub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5</w:t>
        <w:tab/>
        <w:t>Preparation of standard size beams for flexural strength of concret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6</w:t>
        <w:tab/>
        <w:t>Modules of rupture test, (breaking of beam prepared in above practical)</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7</w:t>
        <w:tab/>
        <w:t>Split cylinder test for tensile strength of R.C.C concrete Desig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8</w:t>
        <w:tab/>
        <w:t>Solve problems on bending moment and shear force in beam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w:t>
        <w:tab/>
        <w:t>Prepare a chart showing the values of moment of resistance for different values of fc, ft. and m.</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0</w:t>
        <w:tab/>
        <w:t>Design and drawing of simple rectangular R.C.C beam with U.D.L</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1</w:t>
        <w:tab/>
        <w:t>Design and drawing of simply supported and overhanging one way slab</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2</w:t>
        <w:tab/>
        <w:t>Design and drawing shear force reinforcements for a rectangular beam and check for bon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3</w:t>
        <w:tab/>
        <w:t>Design of cantilever beam and lintels.</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4</w:t>
        <w:tab/>
        <w:t>Design and drawing of doubly reinforced beams along with shear reinforcement and check for bon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5</w:t>
        <w:tab/>
        <w:t>Design and drawing of two way slab</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6</w:t>
        <w:tab/>
        <w:t>Design and drawing of simply supported Tee and Ell beam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7</w:t>
        <w:tab/>
        <w:t>Design and drawing of main and secondary Tee &amp; Ell beam for a hall</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8</w:t>
        <w:tab/>
        <w:t>Design and drawing of R.C.C column with isolated foot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9</w:t>
        <w:tab/>
        <w:t>Design and drawing of stair cas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EFERENCE BOOK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Concrete Technology by Hando</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Properties of Concrete by Nevil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Concrete technology by Alyas Mughal</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Elementary Reinforced concrete design by W. Morga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R.C.C Design by J.L Sharma</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R.C.C Design by C.K Wang</w:t>
      </w:r>
    </w:p>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R. C. C. design by Nels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73</w:t>
        <w:tab/>
        <w:t>SOIL MECHANICS, HIGHWAY AND AIRPORTS</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 xml:space="preserve">3  </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6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w:t>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Understand the fundamentals  of soil mechanics Highways and air por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ition of terms solid void voids, ratio Porosity degree of saturation, percentage of air void moisture and control and their interre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pecial gravity and various densit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umerical problem based on special gravity and density.</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PLASTICITY.</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ption of Atter Berg's Limi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Methods of determination of Atter Berg's Limits for given soil sampl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SOIL CLASSIFICATION.</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trod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Necessity of classif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ystem of classification PRE classification particle size classification. Textural classif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Use of charts adopted by US Public road administra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COMPACTION.</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troduction and necess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roctor test standard modifi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omparison between compaction and consoli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ite procedure (field compaction methods - methods of relation compaction in field - core cutter method and sand replacement method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ERMEABILITY.</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i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ption of factors affecting perme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arcy'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termination of coefficient of permeability constant head, variable head parameters and application of the formula K=2.238 for finding the coeff permeability in the fiel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HEAR STRENGTH OF SOIL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troduction to shear strength of soi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hear box test and coloumb's La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TABILITY OF SLOPE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actors contributing to slope fail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Remedial measure to avoid slop fail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BEARING CAPACITY OF SOIL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 to bearing capacity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actors affecting bearing capac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Brief description of the method for finding bearing capacity by standard penetration te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HIGHWAY DEVELOPMENT AND PLANNING.</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ntroduction importance of transportation and modes of transpor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arly road historical development of roads with special references to Pakist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ption of terms Road highway, carriage way dual carriageway et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ROAD ALIGNMENT.</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undamental 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Factor controlling selection of road Align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pecial consideration for hilly road, grades and ca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HIGHWAY GEOMETRIC DESIGN.</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ight distance,Kerb, shoulder, footpath, driveway,right of way, bay of ro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Necessity of super elev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erivation of formula for super elev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Method of introducing super elev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Widening at curves and formul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STRUCTURE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Types of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omponents parts Soil grade, bare, bare surfacing consolid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Types of surfacing earth, grav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conomic consideration for selection of road surfa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Road materials-stone aggregates, bituminous materials,cement and concret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Retaining walls. Stone aggregat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ROAD CONSTRUCTION.</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tailed construction of water bound macadam, ro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ust nuisance and its preven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etailed construction of bituminous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Construction details of surfacing cold and hot process bituminous macadam, prefix asphalt macadam bituminous concrete pavement, sheet asphalt perman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CONCRETE ROAD.</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Kinds premix conc, roads, cement bound macad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etailed construction of cone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Comparison between rigid and flexible pav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DRAINAGE OF ROAD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Introd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Importance of highway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Surface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ub-surface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rawings of slopes and version contro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Catch water drain in hilly are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TRAFFIC ENGINEER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Accidents and their ca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Method of prevention of accid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Road jun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Design consideration for provision of jun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Traffic isla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6</w:t>
        <w:tab/>
        <w:t>Refuse isla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7</w:t>
        <w:tab/>
        <w:t>Pedestrian cro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ROAD SIGN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Introd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Characteristics of sig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Road signal, types and purpo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ROAD MAINTENANCE.</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Resurfac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Causes and repairs of Pot Holes, corrugations, ruts, repair to concrete roa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ROAD MAKING MACHINERY</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 xml:space="preserve">Roller &amp; its typ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Bulldozer, Premixing plant, tractors &amp; trolle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Gra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AIR PORT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General layou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Consideration of its sel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Classification of Air Por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Terms used landing strip, approach zone, run way length, taxiway apron etc.</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73</w:t>
        <w:tab/>
        <w:t>SOIL MECHANICS, HIGHWAY AND AIRPOR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ab/>
        <w:tab/>
        <w:t>UNDERSTAND THE PRELIMINARY DEFINITIONS AND RELATIONSHIP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the terms, soil, voids, voids-ratio, porosity, degree of saturation, percentage air voids and moisture cont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hree phase diagram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fine specific gravity and various densities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olve the numerical problems based on 1.1 to 1.3</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b/>
        <w:tab/>
        <w:t>UNDERSTAND THE PLASTICITY VARIATION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be the atterberg limi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methods of determination of atterberg limit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b/>
        <w:tab/>
        <w:t>UNDERSTAND THE CLASSIFICATION SYSTEMS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ate classification and it necess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PRA classification system, particle size classification system and textural classification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the use of charts adopted by U.S public road administra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COMPACTION TESTS (FIELD AND LAB).</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erm compaction its signific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Compare between compaction and consolid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List the procedure of standard proctor test and modified compaction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List the procedure of field compaction tests, core cutter method and sand replacement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tate the factors affecting compaction.</w:t>
      </w:r>
    </w:p>
    <w:p>
      <w:pPr>
        <w:pStyle w:val="Normal"/>
        <w:bidi w:val="0"/>
        <w:spacing w:lineRule="auto" w:line="240" w:before="0" w:after="0"/>
        <w:ind w:left="72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METHODS OF DETERMINING THE PERMEABILITY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perme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factors affecting perme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Darcy's law of permea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method of determining the permeability of soil</w:t>
        <w:tab/>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KNOW THE SHEAR STRENGTH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term shear strength of soil &amp; its signific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shear box test and coloumb's law.</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b/>
        <w:tab/>
        <w:t>UNDERSTAND THE NEED OF STABILITY OF SLOP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necessity, types and failure of slop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the factors contributing to slope fail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remedial measure to avoid slope fail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BEARING CAPACITY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bearing capacity, ultimate bearing capacity and safe bearing capacity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factors affecting bearing capacity of so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method for finding bearing capacity of soil by standard penetration test.</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b/>
        <w:tab/>
        <w:t>UNDERSTAND THE HIGH WAY DEVELOPMENT PLAN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the necessity, importance and modes of transpor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early roads and historical development of roads with special reference to Pakist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the terms road, highway, carriage way, dual carriage way etc.</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b/>
        <w:tab/>
        <w:t>UNDERSTAND THE HIGHWAY SURVEYS REQUIRED FOR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the term road align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the fundamental principles of road align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the factors influencing selection of alignment for a road in plain and hilly are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lain the surveys required for fixing align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ROAD GEOMETRIC (SUPER ELEV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the terms Kerb, Shoulder, Footpath, Drive way, Right of way, Bay of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sight distance, stopping and over taking sight dist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escribe method of introduction super elev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widening at cur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Derive formula for super-elev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THE COMPONENT PART OF ROAD STRUCT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scribe the types of roads with sketch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Explain the component parts of road i.e sub-grade, sub-base, base and surfac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the types of surfacing earth surface, general surface, water bound, bituminous and concrete r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tate the economic consideration for selection of road surfa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scribe the road materials, stone aggregate, bituminous materials, cement and cement concre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Describe the necessity and function of retaining walls, with  sketch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ab/>
        <w:tab/>
        <w:t>UNDERSTAND THE CONSTRUCTION PROCESS OF FLEXIBLE PAVE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Explain the construction procedure of water bound macadam ro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he dust nuisance and its preven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construction procedure of cone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construction detail of surfacing cold and hot process bituminous macadam, premix asphalt macadam, bituminous concrete pavements and sheet asphalt pave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 xml:space="preserve">UNDERSTAND THE CONSTRUCTION OF CONCRETE ROAD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Explain the construction of concrete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Compare rigid and flexible pavement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DRAINAGE OF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State the necessity and importance of highway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with sketch surface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scribe with sketch sub-surface draina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drainage of slopes and erosion contro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State catch water drain in hilly area.</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THE CAUSES AND PREVENTION OF ACCIDENTS AND UNDERSTAND ROAD JUNCTIONS, TRAFFIC ISLAND AND PEDESTRIAN CROSS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State accidents and their ca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method of prevention of accid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Describe with sketches road jun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tate design consideration for provision of jun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Describe with sketches traffic island refuge Island pedestrian cross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ab/>
        <w:tab/>
        <w:t>UNDERSTAND THE PURPOSE OF ROAD SIGNS AND SIGNA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scribe with sketches  different types of road 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xplain the characteristics of road sig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the purpose of road signals and their typ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ab/>
        <w:tab/>
        <w:t>UNDERSTAND THE MAINTENANCE OF R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Explain resurfac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Describe the causes and repair of pot holes, castigations and ru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Describe the causes of defects of concrete road and its repai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UNDERSTAND THE FUNCTION OF DIFFERENT TYPE OF MACHINERY USED IN ROAD CONSTR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Explain the working and uses of rollers, bulldozer, gra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   Explain the working and uses of tar-boiler, premix plant, asphalt paver etc.</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ab/>
        <w:tab/>
        <w:t>UNDERSTAND THE LAYOUT AND COMPONENTS OF AN AIR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Explain the terms, landing strip, approach zone, run way length, taxiway, apron,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State the classification of an air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Sketch the general layout of various types of air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Explain the factors affecting for site selection of an air 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5</w:t>
        <w:tab/>
        <w:t>Describe the run way pavements and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6</w:t>
        <w:tab/>
        <w:t>Sketch different patterns of run wa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7</w:t>
        <w:tab/>
        <w:t>Explain the drainage systems of an air po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8</w:t>
        <w:tab/>
        <w:t>Describe the routine and special repairs of run wa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73</w:t>
        <w:tab/>
        <w:t>SOIL MECHANICS, HIGHWAY AND AIRPOR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ermination of moisture content in a given soil sample b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peedy moisture content apparatu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Oven method in the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ermination of specific gravity of given soil sample by pycn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eive analysis for a given soil sample in the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erforming standard and modified Proctor te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Finding field density b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 xml:space="preserve">core cutter metho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and replacement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oblem solving relating to Permeabil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irect shear test(shear box) on the given soil samp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erforming standard Penetration test and finding bearing capacity of the soi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rawing skeleton plan/map of Pakistan showing major roa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markation of road alignment on a given contour ma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rawing typical cross-section of National and Provincial Highwa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Measurement of Stone metal at site and marking main quarries on Pakistan ma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awing typical cross-section of hill road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ketching various road junction , traffic and refuge isl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ketching various types of traffic sig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ketching of subsurface drain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Visit to a road project under constr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Preparation of general layout plan of an air port showing typical cross-section of run wa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Sketches of various air port pattern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il Mechanics by Jumiki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oil Mechanics by M.S. Smit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oil Mechanics and Foundations by B.C. Punm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oad Engineering by Pirya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Highway Engineering by Gurcharn Sing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velopment of Road and Road Transport in Pakistan by Khalifa Afzal Hussai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Highway Engineering and Airports by K.L.Bhanot and S.B.Sehga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381</w:t>
        <w:tab/>
        <w:t>CIVIL ENGINEERING PROJEC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96</w:t>
      </w:r>
      <w:r>
        <w:rPr>
          <w:rFonts w:eastAsia="CG Times (Scalable)" w:cs="CG Times (Scalable)" w:ascii="CG Times (Scalable)" w:hAnsi="CG Times (Scalable)"/>
          <w:color w:val="000000"/>
          <w:sz w:val="24"/>
          <w:szCs w:val="24"/>
        </w:rPr>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96</w:t>
        <w:tab/>
        <w:tab/>
        <w:tab/>
        <w:tab/>
        <w:tab/>
        <w:tab/>
        <w:t xml:space="preserve">0  </w:t>
        <w:tab/>
        <w:t xml:space="preserve">3  </w:t>
        <w:tab/>
        <w:t>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Apply concepts of Civil Engineering on designing actual projects and schem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OJECT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sign of single storey R.C.C. frame structure Slab, beams, columns, linnets &amp; foundation. Prepare structural drawing and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sign under ground/over head water reservoir (50,000 gallons) prepare structural drawing and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yout, design, preparation of drawing and specification for a water supply scheme of a small (200 houses or 25 ac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Layout, design, preparation of drawing and specification for a sewerage scheme of a small (200 houses or 25 ac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arry out high way project-layout, reconnaissance survey, selection of road alignment, topographic map and drawing longitudinal section and cross-section of a road (2 km long) and preparation of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rrigation Project. Field work, topographic map, marking of alignment, detailed drawing, schedule of quantities and abstract of cos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ab/>
        <w:t xml:space="preserve">Relevant books on the subject relating to the projec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